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0, Number 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anuary - March 1998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sychosocial Histories, Social Environment, and the HIV Risk Behaviors of Injectio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nd Noninjection Drug Using Homeless Youth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ia Elena Martinez; Alice Gleghorn, Ph.D.; Rani Marx, Ph.D.; Kristen Clements, M.P.H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tthew Boman &amp; Mitchell H. Katz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files of Heroin Addicts in Different Treatment Conditions and in the Communit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. Anne Eland-Goossensen, Ph.C.; Ien A.M. van de Goor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nnemieke J. Benschop, M.Sc. &amp; Henk F.L. Garretse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stimation of the Prevalence of Injection Drug Use in Greater Boston in 19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. Cameron Wolf, Sc.M.; Patricia Case, Sc.D. &amp; Marcello Pagano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Russian-American Approach to the Treatment of Alcoholism in Russia: Preliminary Resul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arrett G. Levine, M.D. &amp; Ethan Nebelkopf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lcohol-Related Homicides Committed by Wom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Barry Spunt, Ph.D.; Henry H. Brownstein, Ph.D.; Susan M. Crimmins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ndra Langley &amp; Kimberly Spanjol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tterns of Alcohol Use Among Adolescents Living in Porto Alegre, Brazi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lavio Pechansky, M.D., M.Sc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ale Drug Abuse, Criminality and Subcultural Affiliation in a Career Perspectiv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iv Byqvist, Ph.D. &amp; Börje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Ols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arriers to Effective Drug Abuse Prevention: The Role of Authoritarian Ideolog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ffrey L. Charvat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ing Peer, Self, and Counselor Ratings to Evaluate Treatment Progres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ichael Czuchry, Ph.D.; Donald F. Dansereau, Ph.D.; Tiffiny L. Sia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&amp; D. Dwayne Simpson, Ph.D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ttitudes Toward Methadone Maintenance: Implications for HIV Preven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illiam A. Zule, Dr.P.H. &amp; David P. Desmond, M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8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ply to Lilienfeld: Why Alcoholism is a Disea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Irving Maltzma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9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AND VIDEOTAPE REVIEW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The Guru Papers: Masks of Authoritarian Powe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Marsha Rosenbaum, Ph.D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Reaching New Highs: Alternative Therapies for Drug Addic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Marlene Dobkin de Rios, Ph.D.</w:t>
        <w:tab/>
        <w:t>1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Treating Alcoholism with Stephanie Brown, Ph.D. Volume I: The Developmental Model in Ac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Joyce Schmid, Ph.D., L.M.F.C.C.</w:t>
        <w:tab/>
        <w:t>1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ITERATURE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Updat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avid E. Smith, M.D. &amp; Richard B. Seymour, M.A.</w:t>
        <w:tab/>
        <w:t>1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ETTERS TO THE EDITO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John J. McCarthy, M.D. &amp; Robert L. DuPont, M.D.</w:t>
        <w:tab/>
        <w:t>1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8"/>
          <w:szCs w:val="28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bstraction with Wrapped Planet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Susan Flem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3:00Z</dcterms:created>
  <dc:creator>Terry Chambers</dc:creator>
  <dc:description/>
  <cp:keywords/>
  <dc:language>en-US</dc:language>
  <cp:lastModifiedBy>Michael Zimmerman</cp:lastModifiedBy>
  <dcterms:modified xsi:type="dcterms:W3CDTF">2008-04-12T12:53:00Z</dcterms:modified>
  <cp:revision>2</cp:revision>
  <dc:subject/>
  <dc:title>SAMHSA’s Strengthening Communities for Youth Initiative</dc:title>
</cp:coreProperties>
</file>