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textAlignment w:val="center"/>
        <w:rPr/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>Marijuana at the Millenium: Medical and Social Implications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0, Number 2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April - June 1998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ditors’ Introductio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Smith, M.D; Steve Heilig, M.P.H. &amp; Richard B. Seymour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2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view of the AMA Council on Scientific Affairs Report on Medical Marijuan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Smith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dicinal Marijuana: A Comprehensive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. Jan Gurley, M.D.; Richard Aranow, M.D. &amp; Mitchell Katz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position 215: A Dilemm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ice Mead, J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diction Medicine Perspective on the Medicalization of Marijuan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immen L. Cermak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dical Marijuana: Tribulations and Trial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nald I. Abrams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Use of Cannabis as a Mood Stabilizer in Bipolar Disorder: Anecdotal Evidenc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the Need for Clinical Researc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ester Grinspoon, M.D. &amp; James Bakalar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viding Medical Marijuana: The Importance of Cannabis Club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arvey W. Feldman, Ph.D. &amp; Jerry Mandel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buse Potential of Dronabinol (Marinol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  <w:vertAlign w:val="superscript"/>
        </w:rPr>
        <w:t>®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rah R. Calhoun, M.P.H.; Gantt Galloway, Pharm.D. &amp; David E. Smith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“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Just Say Know” to Teenagers and Marijuan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sha Rosenbaum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9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arijuana Use Prevention: The In-DEPTH Model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ynn Lafferty, Pharm.D., M.B.A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gh Resolution Brain SPECT Imaging of Marijuana Smokers with AD/H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 G. Amen, M.D. &amp; Martin Waugh, D.O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mbalming Fluid-Soaked Marijuana: New High or New Guise for PCP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lie A. Holland, M.D.; Lewis Nelson, M.D.; P.R. Ravikumar, Ph.D. &amp; William N. Elwood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It’s Time to Kno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Lynn Lafferty, Pharm.D., M.B.A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Marijuana Myths, Marijuana Facts: A Review of the Scientific Evi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  <w:tab/>
        <w:t>22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8"/>
          <w:szCs w:val="28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PECT Image of Marijuana Smoker’s Brain from The Amen Clini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240"/>
      <w:ind w:left="720" w:hanging="0"/>
      <w:jc w:val="both"/>
      <w:textAlignment w:val="center"/>
    </w:pPr>
    <w:rPr>
      <w:rFonts w:ascii="Times-Roman;Times New Roman" w:hAnsi="Times-Roman;Times New Roman" w:cs="Times-Roman;Times New Roman"/>
      <w:i/>
      <w:color w:val="000000"/>
    </w:rPr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b/>
      <w:color w:val="000000"/>
      <w:sz w:val="60"/>
      <w:szCs w:val="6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24:00Z</dcterms:created>
  <dc:creator>Terry Chambers</dc:creator>
  <dc:description/>
  <cp:keywords/>
  <dc:language>en-US</dc:language>
  <cp:lastModifiedBy>Michael Zimmerman</cp:lastModifiedBy>
  <dcterms:modified xsi:type="dcterms:W3CDTF">2008-07-15T23:38:00Z</dcterms:modified>
  <cp:revision>3</cp:revision>
  <dc:subject/>
  <dc:title>Vol 32 (1) March 2000</dc:title>
</cp:coreProperties>
</file>