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w w:val="8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9"/>
          <w:sz w:val="32"/>
          <w:szCs w:val="32"/>
        </w:rPr>
        <w:t>HIV/AIDS Interventions for Out-of Treatment Drug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w w:val="8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0, Number 3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July - September 1998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s’ Introduction: Interventions for Out-of-Treatment Drug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mes A. Inciardi, Ph.D. &amp; Richard H. Needle, Ph.D., M.P.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2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oretical Models Used to Guide NIDA’s Cooperative Agreement Research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Intervention Effor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ally J. Stevens, Ph.D.;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Lynne Kotranski, Ph.D.; Mark Williams, Ph.D.; Anne E. Bowen, Ph.D.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H. Virginia McCoy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3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IV Serostatus and Risk Behaviors in a Multisite Sample of Drug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Sherry Deren, Ph.D.; Mark Beardsley, Ph.D.; Susan Coyle, Ph.D. &amp; Merrill Singer, Ph.D. 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3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Drug Use and HIV Risks Among African-American, Mexican-American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Puerto Rican Drug Injecto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ntonio L. Estrada, Ph.D., M.S.P.H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4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Unraveling the Concept of Race in Brazil: Issues for the Rio de Janeir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operative Agreement Sit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Hilary L. Surratt, M.A. &amp; James A. Inciardi, Ph.D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.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5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fficacy and Effectiveness Issues in the NIDA Cooperative Agreement: Intervention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for Out-of-Treatment Drug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Fen Rhodes, Ph.D.; Michele M. Wood, M.S. &amp; Robert E. Booth, Ph.D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.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6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ffectiveness of HIV/AIDS Interventions on Drug Use and Needle Risk Behavior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for Out-of-Treatment Injection Drug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bert E. Booth, Ph.D.; Carol F. Kwiatkowski, Ph.D. &amp;  Richard C. Stephens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6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ffectiveness of HIV Risk-Reduction Initiatives Among Out-of-Treatmen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Non-Injection Drug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Linda B. Cottler, Ph.D.; Carl G. Leukefeld, D.S.W.; Jeffrey Hoffman, Ph.D.; David Desmond, M.S.W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Wendee M. Wechsberg, Ph.D.; James A. Inciardi, Ph.D.; Wilson M. Compton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rbi Ben Abdallah, M.S.;  Renee Cunningham-Williams, Ph.D. &amp; Susan Woodson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7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IV Prevention Protocols: Adaptation to Evolving Trends in Drug U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Wendee M. Wechsberg, Ph.D.; David Desmond, M.S.W.; James A. Inciardi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arl G. Leukefeld, Ph.D.; Linda B. Cottler, Ph.D. &amp;  Jeffrey Hoffman, Ph.D. 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9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roconversion Issues Among Out-of-Treatment Injection Drug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ennis G. Fisher, Ph.D.;  Andrea M. Fenaughty, Ph.D. &amp; Beth Trubatch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9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ostscript: Where do We Go From Here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Zili Sloboda, Sc.D.; Richard C. Stephens, Ph.D. &amp; Sonia Alemagno, Ph.D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.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0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8"/>
          <w:szCs w:val="28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Painting with Light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Jonathan Euban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basedOn w:val="Noparagraphstyle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54:00Z</dcterms:created>
  <dc:creator>Terry Chambers</dc:creator>
  <dc:description/>
  <cp:keywords/>
  <dc:language>en-US</dc:language>
  <cp:lastModifiedBy>Michael Zimmerman</cp:lastModifiedBy>
  <dcterms:modified xsi:type="dcterms:W3CDTF">2008-04-12T12:57:00Z</dcterms:modified>
  <cp:revision>3</cp:revision>
  <dc:subject/>
  <dc:title>SAMHSA’s Strengthening Communities for Youth Initiative</dc:title>
</cp:coreProperties>
</file>