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1, Number 2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April - June 199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Optimizing Response to Methadone Maintenance Treatment: Use of Higher-Dose Methado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arz Maxwell, M.D. &amp; Marc Shinderman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9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moking and Anxiety in Combat Veterans with Chronic Posttraumatic Stress Disorder: A Review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ean C. Beckham, Ph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0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Neurocognitive Dysfunction in Dually-Diagnosed Patients: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Potential Roadblock to Motivating Behavior Chang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rthur W. Blume, M.A.; J. Mark Davis, Ph.D. &amp; Karen B. Schmaling, Ph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1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mlodipine Treatment of Cocaine Dependenc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Robert Malcolm, M.D.; Kathleen T. Brady, Ph.D., M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ulianne Moore, R.N., M.S.N. &amp; Daniel Kajdasz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1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Influence of Recovery Status and Education on Addiction Counselors’ Approach to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Bertram E. St</w:t>
      </w:r>
      <w:r>
        <w:rPr>
          <w:rFonts w:cs="ITC Bookman;Times New Roman" w:ascii="ITC Bookman;Times New Roman" w:hAnsi="ITC Bookman;Times New Roman"/>
          <w:color w:val="000000"/>
          <w:sz w:val="20"/>
          <w:szCs w:val="20"/>
        </w:rPr>
        <w:t>ö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ffelmayr, Ph.D.; Brian E. Mavis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Laura A. Sherry, M.S., C.R.C. &amp; Christopher W. Chiu, B.S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2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ttributions for the Development of Substance Addiction Among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articipants in a 12-Step Oriented Treatment Program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.B. Kingree, Ph.D.; Bryce F. Sullivan, Ph.D. &amp; Martie P. Thompson, Ph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2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riminal Justice Coercion in the Treatment of Alcohol Problems: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 Examination of Two Client Subgroup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ouglas L. Polcin, Ed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3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atterns of Alcohol Use Among Methadone Clients in a Glasgow Housing Estat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Ed Lowe, M.A. &amp; David Shewan, M.A.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4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The 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Duboisia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Genus, Australian Aborigines and Suggestiblit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rlene Dobkin de Rios, Ph.D. &amp; Ronni Stachalek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5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izarre Images and Beta-Adrenergic Blocking Agents: A Unique Case Repo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ay H. Rosenman, M.D. &amp; Jack D. Maser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6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ree Cases of Delirium After “Ecstasy” Inges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A. Alciati, M.D.; B. Scaramelli, M.D.; A. Fusi, M.D.; E. Butteri, M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.L. Cattaneo, M.D. &amp; C. Mellado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6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harmahuasca: Human Pharmacology of Oral DMT Plus Harm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nathan Ott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7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OOK AND TAPE REVIEW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Drug Crazy: How We Got Into This Mess and How We Can Get Ou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Ending the War on Drugs: A Solution for Americ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The Fix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viewed by Steve Heilig, M.P.H.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79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/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Enzyklopädie Der Psychoaktiven Pflanzen</w:t>
      </w: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  <w:t xml:space="preserve"> [Encyclopedia of Psychoactive Plants]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viewed by William Emboden, Ph.D.</w:t>
        <w:tab/>
        <w:t>18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Finding Your Higher Power: A Seminar on Tap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viewed by Paul Ehrlich, M.A.</w:t>
        <w:tab/>
        <w:t>18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NATIONAL ADDICTIONS INFOL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ichard B. Seymour, M.A; David E. Smith, M.D. &amp; Terry Chambers</w:t>
        <w:tab/>
        <w:t>18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Clouds on the Move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Blaz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ITC Bookman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Bodytext">
    <w:name w:val="Body text"/>
    <w:basedOn w:val="Noparagraphstyle"/>
    <w:qFormat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08:00Z</dcterms:created>
  <dc:creator>Terry Chambers</dc:creator>
  <dc:description/>
  <cp:keywords/>
  <dc:language>en-US</dc:language>
  <cp:lastModifiedBy>Michael Zimmerman</cp:lastModifiedBy>
  <dcterms:modified xsi:type="dcterms:W3CDTF">2008-04-12T13:08:00Z</dcterms:modified>
  <cp:revision>2</cp:revision>
  <dc:subject/>
  <dc:title>SAMHSA’s Strengthening Communities for Youth Initiative</dc:title>
</cp:coreProperties>
</file>