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  <w:t>Issues in Adolescent Substance Abuse Treatment: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  <w:t>Perspectives, Approaches and Solu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2, Number 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anuary  - March 2000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Issues in Adolescent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ancy Jainchill, Ph.D. &amp; Robert Margoli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evelopment of a Parent Questionnaire for Use in Assessing Adolescent Drug Ab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Ken C. Winters, Ph.D.; Nikki Anderson, B.A.; Phyllis Bengston, Ph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andy D. Stinchfield, Ph.D. &amp; William W. Latimer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ocial Influences as Explanations for Substance Use Difference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mong Asian-American and European-American Adolesc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udith G. Au, M.A. &amp; Stewart I. Donaldson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Understanding Gender Differences in Adolescent Drug Abuse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ssues of Comorbidity and Family Function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ayle A. Dakof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Role of Acculturation in the Substance Abuse Behavior of African-American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Latino Adolescents: Advances, Issues and Recommend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io De La Rosa, Ph.D.; Rodolfo Vega, Ph.D. &amp; Matthew A. Radisch, M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auma, Drugs and Violence Among Juvenile Offend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usan M. Crimmins, M.S.W., Ph.D.; Sean D. Cleary, M.P.H.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enry H. Brownstein, Ph.D.; Barry J. Spunt, Ph.D. &amp; Raquel Maria Warley, M.A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esting a Model of the Influence of Family Problem Factors on High-Risk Youths’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oubled Behavior: A Three-Wave Longitudinal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ichard Dembo, Ph.D.; Werner Wothke, Ph.D.; William Seeberger, B.S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arina Shemwell, B.A.; Kimberly Pacheco, B.A.; Matthew Rolie, B.S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Schmeidler, Ph.D.; Laine Klein, B.A.; Amy Hartsfield, B.A. &amp; Stephen Livingston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isruptive Behavior Disorders and Substance Use Disorders in Adolesc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Oscar G. Bukstein, M.D., M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6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olescents in Therapeutic Communities: One-Year Posttreatment Outcom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ancy Jainchill, Ph.D.; Josephine Hawke, Ph.D.; George De Leon, Ph.D. &amp; John Yagelka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8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olescent Amphetamine Users in Treatment: Client Profiles and Treatment Outcom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sephine M. Hawke, Ph.D; Nancy Jainchill, Ph.D. &amp; George De Le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Role of Alcohol in Adolescent Relapse and Outcom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ndra A. Brown, Ph.D.; Susan F. Tapert, Ph.D.; Susan R. Tate &amp; Ana M. Abrante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Retrospective Look at Long-Term Adolescent Recovery: Clinicians Talk to Research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Margolis, Ph.D.; Ashley Kilpatrick, C.A.C. &amp; Barbara Mooney, L.M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1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</w:t>
        <w:tab/>
        <w:t>12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8"/>
          <w:szCs w:val="28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2"/>
          <w:szCs w:val="22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tratospheric View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Blaz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02:00Z</dcterms:created>
  <dc:creator>Terry Chambers</dc:creator>
  <dc:description/>
  <cp:keywords/>
  <dc:language>en-US</dc:language>
  <cp:lastModifiedBy>Michael Zimmerman</cp:lastModifiedBy>
  <dcterms:modified xsi:type="dcterms:W3CDTF">2008-04-12T15:02:00Z</dcterms:modified>
  <cp:revision>2</cp:revision>
  <dc:subject/>
  <dc:title>SAMHSA’s Strengthening Communities for Youth Initiative</dc:title>
</cp:coreProperties>
</file>