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ECIAL FOCUS SECTION: PROCEEDINGS OF THE 32ND ANNUAL HAFCI CONFER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2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2000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eastAsia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ritical Issues in Addiction: Introduction to the Proceedings of the 32nd Annual Confer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 &amp; Richard B. Seymou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3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CCSAPR: A New Approach to Drug Policy Research in the Twenty-First Centu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 &amp; Richard B. Seymou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3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Abuse Treatment on Demand in San Francisco: Preliminary Findin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Guydish, Ph.D.; Lisa Moore, Dr.P.H.; Alice Gleghorn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homas Davis; Clare Sears &amp; John Harcour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diction Pharmacotherapy 2000: New Options, New Challeng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A. Rawson, Ph.D.; Michael J. McCann; Albert J. Hasson &amp; Walter Ling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7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ridging the Gap Between Research and Drug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L. Sorensen, Ph.D. &amp; Eleanor E. Midkiff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verely and Persistently Mentally Ill Substance Abusers: Clinical and Policy Issu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an E. Zwebe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elationship Between Crime and Drugs: What We Have Learned in Recent Decad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Deitch, Ph.D.; Igor Koutsenok, M.D. &amp; Amanda Ruiz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9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ncepts of Dependence Among Brazilian Alcohol-  and Drug-Dependent 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roy A. da Silva, B.Sc.; Ana R. Noto, Ph.D.; Regina F.S. Faria, B.Sc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Maria L.O.S. Formigoni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trospective Study of Similarities and Relations Between the American Drug-Fre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European Therapeutic Communities for Children and Adul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ric Broekaert, Ph.D.; Wouter Vanderplasschen; Ingrid Temmerman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ald J. Ottenberg, M.D. &amp; Charles Kapl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Review of the Nonmedical Use of Ketamine: Use, Users and Consequenc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l L.R. Jansen, M.D., Ph.D., M.R.C.Psyc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ho is Using Cannabis as a Medicine and Why: An Exploratory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an C. Ogborne, Ph.D.; Reginald G. Smart, Ph.D.; Timothy Weber, B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Carol Birchmore-Timney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ocial Relationships of Crime-Involved Women Coca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ne E. Pottieger, Ph.D. &amp; Patricia A. Tressell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Cleansing the Doors of Perception: The Religious Significanc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of Entheogenic Plants and Chemical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4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4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2 (1-4) 2000</w:t>
        <w:tab/>
        <w:t>4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own to the Waterlin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Stephen Eh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4:00Z</dcterms:created>
  <dc:creator>Terry Chambers</dc:creator>
  <dc:description/>
  <cp:keywords/>
  <dc:language>en-US</dc:language>
  <cp:lastModifiedBy>Michael Zimmerman</cp:lastModifiedBy>
  <dcterms:modified xsi:type="dcterms:W3CDTF">2008-04-12T14:57:00Z</dcterms:modified>
  <cp:revision>3</cp:revision>
  <dc:subject/>
  <dc:title>SAMHSA’s Strengthening Communities for Youth Initiative</dc:title>
</cp:coreProperties>
</file>