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jc w:val="center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color w:val="000000"/>
          <w:sz w:val="28"/>
          <w:szCs w:val="28"/>
        </w:rPr>
        <w:t>SPECIAL FOCUS SECTION: THERAPEUTIC JURISPRUDENCE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able of Contents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/>
      </w:pP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>Volume 3</w:t>
      </w: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>3</w:t>
      </w: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 xml:space="preserve">, Number </w:t>
      </w: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Times-Bold;Times New Roman" w:hAnsi="Times-Bold;Times New Roman" w:cs="Times-Bold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>October - December 2001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eastAsia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Editors’ Introduction: Therapeutic Jurisprudence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David E. Smith, M.D.; Friedner D. Wittman, Ph.D. &amp; Richard B. Seymour, M.A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317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b/>
          <w:b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Proposition 36: Issues and Challenge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Kathryn P. Jett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321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Exploring the Opportunities of Proposition 36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Peter Banys, M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329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California Collaborative Center for Substance Abuse Policy Research: 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A History and Update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Carroll Estes, Ph.D; Richard B. Seymour, M.A. &amp; Marie Christine Yue, M.A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339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i/>
          <w:i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Prevention, Community Services and Proposition 36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2"/>
          <w:szCs w:val="22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Friedner D. Wittman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 xml:space="preserve">343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The Impact of Criminal Justice Institutions on Substance Abuse Treatment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Brian Greenberg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353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Therapeutic Jurisprudence: Judicial and Corrections Panel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Marty Jessup, R.N.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355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Drug Court Effectiveness: A Review of California Evaluation Reports, 1995-1999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Joseph Guydish</w:t>
      </w:r>
      <w:r>
        <w:rPr>
          <w:rFonts w:cs="Times-Italic;Times New Roman" w:ascii="Times-Italic;Times New Roman" w:hAnsi="Times-Italic;Times New Roman"/>
          <w:i/>
          <w:color w:val="000000"/>
          <w:sz w:val="16"/>
          <w:szCs w:val="16"/>
        </w:rPr>
        <w:t xml:space="preserve">,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Ph.D.; Ellen Wolfe, Dr.P.H.; Barbara Tajima, Ed.M.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&amp; William J. Woods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369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ZapfDingbatsITC;Zapf Dingbats" w:hAnsi="ZapfDingbatsITC;Zapf Dingbats" w:cs="ZapfDingbatsITC;Zapf Dingbats"/>
          <w:color w:val="000000"/>
          <w:sz w:val="18"/>
          <w:szCs w:val="18"/>
        </w:rPr>
      </w:pPr>
      <w:r>
        <w:rPr>
          <w:rFonts w:cs="ZapfDingbatsITC;Zapf Dingbats" w:ascii="ZapfDingbatsITC;Zapf Dingbats" w:hAnsi="ZapfDingbatsITC;Zapf Dingbats"/>
          <w:color w:val="000000"/>
          <w:sz w:val="18"/>
          <w:szCs w:val="18"/>
        </w:rPr>
        <w:t>+++++++++++++++++++++++++++++++++++++++++++++++++++++++++++++++++++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ZapfDingbatsITC;Zapf Dingbats" w:hAnsi="ZapfDingbatsITC;Zapf Dingbats" w:cs="ZapfDingbatsITC;Zapf Dingbats"/>
          <w:color w:val="000000"/>
          <w:sz w:val="18"/>
          <w:szCs w:val="18"/>
        </w:rPr>
      </w:pPr>
      <w:r>
        <w:rPr>
          <w:rFonts w:cs="ZapfDingbatsITC;Zapf Dingbats" w:ascii="ZapfDingbatsITC;Zapf Dingbats" w:hAnsi="ZapfDingbatsITC;Zapf Dingbats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Drug Use, Street Crime, and Sex-Trading Among Cocaine-Dependent Women: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Implications for Public Health and Criminal Justice Policy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James A. Inciardi, Ph.D. &amp; Hilary L. Surratt, M.A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379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Drug Treatment Effectiveness: African-American Culture in Recovery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Benjamin P. Bowser &amp; Rafiq Bilal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391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Pharmepéna-Psychonautics: Human Intranasal, Sublingual and Oral Pharmacology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of 5-Methoxy-N, N-Dimethyl-Tryptamine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Jonathan Ott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403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i/>
          <w:i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b/>
          <w:b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SHORT COMMUNICATION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Overdose of 2.3 Grams of Intravenous Methamphetamine: Case, Analysis and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Patient Perspective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John C. Buffum, Pharm. D., B.C.P.P. &amp; Alexander T. Shulgin, Ph.D.</w:t>
        <w:tab/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409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IN MEMORIUM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In Memory of Oscar Janiger, Pioneer in Psychedelic Research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Marlene Dobkin de Rios, Ph.D.</w:t>
        <w:tab/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413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i/>
          <w:i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INTERNATIONAL ADDICTIONS INFOLINE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Richard B. Seymour, M.A; David E. Smith, M.D. &amp; Terry Chambers, B.A.</w:t>
        <w:tab/>
        <w:t>415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INDEX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Volume 33 (1-4) 2001</w:t>
        <w:tab/>
        <w:t>421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COVER ART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Anlagen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by April Berger (www.aprilberger.com)</w:t>
      </w:r>
    </w:p>
    <w:p>
      <w:pPr>
        <w:pStyle w:val="Normal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ZapfDingbatsITC">
    <w:altName w:val="Zapf Dingbat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3:25:00Z</dcterms:created>
  <dc:creator>Terry Chambers</dc:creator>
  <dc:description/>
  <cp:keywords/>
  <dc:language>en-US</dc:language>
  <cp:lastModifiedBy>Michael Zimmerman</cp:lastModifiedBy>
  <dcterms:modified xsi:type="dcterms:W3CDTF">2008-03-16T13:26:00Z</dcterms:modified>
  <cp:revision>3</cp:revision>
  <dc:subject/>
  <dc:title>SPECIAL FOCUS SECTION: THERAPEUTIC JURISPRUDENCE</dc:title>
</cp:coreProperties>
</file>