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color w:val="000000"/>
          <w:sz w:val="32"/>
          <w:szCs w:val="32"/>
        </w:rPr>
        <w:t>SPECIAL FOCUS SECTION: THE TARGET CITIES APPROACH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color w:val="000000"/>
          <w:sz w:val="32"/>
          <w:szCs w:val="32"/>
        </w:rPr>
        <w:t>TO IMPROVING TREATMENT SYSTEM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4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, Number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January - March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 200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eastAsia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ditors’ Introduction: Improving Publicly Funded Drug Abuse Treatment Systems: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Target Cities Initiativ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seph Guydish, Ph.D. &amp; Ronald E. Claus, M.E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.   </w:t>
        <w:tab/>
        <w:t>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mpacts of Centralized Intake on Drug and Alcohol Treatment Placement Decis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hristy K Scott, Ph.D. &amp; Mark A. Foss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San Francisco Centralized Intake Unit: A Description of Participants and Service Episod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William J. Woods, Ph.D.; Sven D. Klingemann, Dipl-Sowi &amp; Joseph R. Guydish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Engaging Substance Abusers After Centralized Assessment: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edictors of Treatment Entry and Dropou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onald E. Claus, Ph.D. &amp; Lisa R. Kindleberger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i/>
          <w:i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Women are Less Likely to be Admitted to Substance Abuse Treatment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Within 30 Days of Assess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Cynthia L. Arfken, Ph.D.; Natalie Borisova, Ph.D.; Chris Klein, B.S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alvatore di Menza, M.S. &amp; Charles R. Schuster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33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     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action Effects of Treatment Setting and Client Characteristics on Retention and Comple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hris Klein, B.S.; Salvatore di Menza, M.S.; Cynthia Arfken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Charles R. Schuster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9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mpact of Centralized Intake on Case Management Servic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hristy K Scott, Ph.D.; Richard E. Sherman, Ph.D.; Mark A. Foss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k Godley, Ph.D. &amp; Lilia Hristova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5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reatment Preparation in the Context of System Coordination Serves Inmates Well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hillip A. Windell, M.A. &amp; Nancy Barro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5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edictors of Attrition in a Longitudinal Study of Substance Ab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onald E. Claus, Ph.D.; Lisa R. Kindleberger &amp; Mary C. Dugan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6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Varieties of Centralized Intake: The Portland Target Cities Project Experienc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Nancy Barron, Ph.D.; Bentson W. McFarland, M.D., Ph.D. &amp; Lynn McCamant, M.S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7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ffects of Treatment History and Centralized Intake on Drug Treatment Outcom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lare Sears, M.A.; Thomas Davis, B.S. &amp; Joseph Guydish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8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color w:val="000000"/>
          <w:sz w:val="18"/>
          <w:szCs w:val="18"/>
        </w:rPr>
      </w:pPr>
      <w:r>
        <w:rPr>
          <w:rFonts w:cs="ZapfDingbatsITC;Zapf Dingbats" w:ascii="ZapfDingbatsITC;Zapf Dingbats" w:hAnsi="ZapfDingbatsITC;Zapf Dingbats"/>
          <w:color w:val="000000"/>
          <w:sz w:val="18"/>
          <w:szCs w:val="18"/>
        </w:rPr>
        <w:t>+++++++++++++++++++++++++++++++++++++++++++++++++++++++++++++++++++++++++++++++++++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color w:val="000000"/>
          <w:sz w:val="18"/>
          <w:szCs w:val="18"/>
        </w:rPr>
      </w:pPr>
      <w:r>
        <w:rPr>
          <w:rFonts w:cs="ZapfDingbatsITC;Zapf Dingbats" w:ascii="ZapfDingbatsITC;Zapf Dingbats" w:hAnsi="ZapfDingbatsITC;Zapf Dingbat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mmigrant and Native-Born Female Heroin Addicts in Israel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ichard Isralowitz, Ph.D. &amp; Rachel Bar Hamburger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9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Gender Differences in Dually-Diagnosed Clients Receiving Chemical Dependency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iane M. DiNitto, Ph.D.; Deborah K. Webb, Ph.D. &amp; Allen Rubi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0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i/>
          <w:i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OOK REVIEW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Ayahuasca: Human Consciousness and the Spirits of Natur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Ayahuasca Reader: Encounters with the Amazon’s Sacred V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Steve Heilig, M.P.H.</w:t>
        <w:tab/>
        <w:t>11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ichard B. Seymour, M.A; David E. Smith, M.D. &amp; Terry Chambers, B.A.</w:t>
        <w:tab/>
        <w:t>12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Abstract Acrylic—D/A 116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Jack White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ZapfDingbatsITC">
    <w:altName w:val="Zapf Dingbats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7:18:00Z</dcterms:created>
  <dc:creator>Terry Chambers</dc:creator>
  <dc:description/>
  <cp:keywords/>
  <dc:language>en-US</dc:language>
  <cp:lastModifiedBy>Michael Zimmerman</cp:lastModifiedBy>
  <dcterms:modified xsi:type="dcterms:W3CDTF">2008-03-15T17:22:00Z</dcterms:modified>
  <cp:revision>3</cp:revision>
  <dc:subject/>
  <dc:title>SPECIAL FOCUS SECTION: THE TARGET CITIES APPROACH</dc:title>
</cp:coreProperties>
</file>