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able of Contents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/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Volume 3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4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 xml:space="preserve">, Number 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/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July - September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 xml:space="preserve"> 200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Hallucinogens and Redemption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-BoldItalic;Times New Roman"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arlene Dobkin de Rios, Ph.D.; Charles S. Grob, M.D. &amp; John R. Baker, Dr.Phil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3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Jekyll and Hyde Revisited: Paradoxes in the Appreciation of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Drug Experiences and Their Effects on Creativity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os ten Berge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4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The Serotonergic System and Mysticism: Could LSD and Nondrug- Induced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Mystical Experience Share Common Neural Mechanisms?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Neil Goodman, BSc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 xml:space="preserve">263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Snuff Synergy: Preparation, Use and Pharmacology of </w:t>
      </w: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 xml:space="preserve">Yopo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nd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 xml:space="preserve">Banisteriopsis Caapi 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mong the Piaroa of Southern Venezuela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Robin Rodd</w:t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27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The Prevalence and Correlates of Depressive Symptomatology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mong a Community Sample of  Crack-Cocaine Smoker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Russel  S. Falck, M.A.; Jichuan Wang, Ph.D.; Robert G. Carlson, Ph.D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ark Eddy, Ph.D. &amp; Harvey A. Siegal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8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Demystifying the Injection Drug User: Willingness to Participate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n Traditional Drug Treatment Services Among Participants in a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Needle Exchange Program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-BoldItalic;Times New Roman"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Samual A. MacMaster, Ph.D. &amp; Kenneth A. Vail, M.P.H., M.A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 xml:space="preserve"> 28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Methamphetamine Use and HIV Risk Among Substance-Abusing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Offenders in California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Italic;Times New Roman"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avid Farabee, Ph.D.; Michael Prendergast, Ph.D. &amp; Jerome Cartier, M.A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29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n Exploratory Study: The Use of Paroxetine for Methamphetamine Craving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elissa P. Piasecki, M.D.; Gerri M. Steinagel, M.D.;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Ole J. Thienhaus, M.D. &amp; Barbara S. Kohlenberg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0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Pathways to Long-Term Recovery: A Preliminary Investigation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Alexander B. Laudet, Ph.D.; Robert Savage, B.S. &amp; Daneyal Mahmood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       </w:t>
        <w:tab/>
        <w:t>30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Epidemiology and Public Health Consequences of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Methamphetamine Use in California’s Central Valley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-BoldItalic;Times New Roman"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David R. Gibson, Ph.D.; Martin H. Leamon, M.D. &amp; Neil Flynn, M.D., M.P.H.</w:t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31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b/>
          <w:b/>
          <w:i/>
          <w:i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SHORT COMMUNICATION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>“</w:t>
      </w: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 xml:space="preserve">Mushroom Madness” in the Papua New Guinea Highlands: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>A Case of Nicotine Poisoning?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Benjamin Thomas, B.A. (Hons)</w:t>
        <w:tab/>
        <w:t>32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>A Comparison of the OnTrak Testcup-5 to Laboratory Urinalysi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>Among Arrestee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George S. Yacoubian, Jr., Ph.D.; Eric D. Wish, Ph.D. &amp; Jill D. Choyka, B.A.</w:t>
        <w:tab/>
        <w:t>32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BOOK REVIEW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>Hallucinogens: A Reader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>Zig Zag Zen: Buddhism and Psychedelic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Reviewed by Steven Heilig, M.P.H.</w:t>
        <w:tab/>
        <w:t>33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NTERNATIONAL ADDICTIONS INFOLIN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Richard B. Seymour, M.A; David E. Smith, M.D. &amp; Terry Chambers, B.A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33</w:t>
      </w:r>
    </w:p>
    <w:p>
      <w:pPr>
        <w:pStyle w:val="Normal"/>
        <w:widowControl w:val="false"/>
        <w:tabs>
          <w:tab w:val="clear" w:pos="720"/>
          <w:tab w:val="decimal" w:pos="810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decimal" w:pos="810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OVER ART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Neon Splash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 by Rori Ran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6:55:00Z</dcterms:created>
  <dc:creator>Terry Chambers</dc:creator>
  <dc:description/>
  <cp:keywords/>
  <dc:language>en-US</dc:language>
  <cp:lastModifiedBy>Michael Zimmerman</cp:lastModifiedBy>
  <dcterms:modified xsi:type="dcterms:W3CDTF">2008-03-15T16:55:00Z</dcterms:modified>
  <cp:revision>2</cp:revision>
  <dc:subject/>
  <dc:title>Hallucinogens and Redemption </dc:title>
</cp:coreProperties>
</file>