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>HEALTH SERVICES RESEARCH AMONG HARD-TO-REACH POPUL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5, Number 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October - December 20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’s Introduction: Health Services Research Among Hard-to-Reach Popul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A. Inciardi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Injectors and Dealers in Odessa, Ukra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E. Booth, Ph.D.; Jane Kennedy, D.O.; Tom Brewster, L.C.S.W. &amp; Oleg Semerik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V Prevention Among High-Risk and Hard-to-Reach Rural Resid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rl Leukefeld, D.S.W.; Heather Roberto, M.P.H.; Matthew Hiller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tthew Webster, Ph.D.; TK Logan, Ph.D. &amp; Michele Staton-Tindall, M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V/AIDS Among Probationers: An Assessment of Risk and Results from a Brief Interven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even S. Martin, M.Sc., M.A.; Daniel J. O’Connell, M.A.; James A. Inciardi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ilary L. Surratt, M.A. &amp; Ronald Bear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revalence and Risk Factors for HIV Among Sniffers, Short-Term Injectors,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Long-Term Injectors of Heroi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le D. Chitwood, Ph.D.; Mary Comerford, M.S.P.H. &amp; Jesús Sanchez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Potential Hidden Source of Hepatitis C Infection Among Noninjecting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M. McMahon, Ph.D. &amp; Stephanie Tortu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“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Rock Always Comes First”: Drug Users’ Accounts About Using Formal Health Car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ené D. Drumm, Ph.D.; Duane C. McBride, Ph.D.; Lisa Metsch, Ph.D.; J. Bryan Page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imberly Dickerson, M.S.W. &amp; Beverly Jones, M.S.W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6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urrent Physical Health Problems and their Predictors Among a Community Sampl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f Crack-Cocaine Smokers in Ohi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ussel S. Falck, M.A.; Jichuan Wang, Ph.D.; Harvey A. Siegal, Ph.D. &amp; Robert G. Carl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7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ealth, Social Support and Satisfaction with Health Outcom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C. Bell, Ph.D. &amp; Susan Evans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79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odeling Service Access in a Homeless Popul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Pollio, Ph.D.; Carol S. North, M.D., M.P.E.; Karin M. Eyrich, Ph.D., M.P.E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uglas A. Foster, M.S.W. &amp; Edward Spitznagel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8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ing the Quality of Well-Being Scale to Assess Quality of Life in Out-of-Treatment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race L. Reynolds, DPA(c); Dennis G. Fisher, Ph.D.; Jennifer A. Klahn, M.A. &amp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ele M. Wood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497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b/>
          <w:b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 Readiness Among Out-of-Treatment African-American Crack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illiam A. Zule, Dr.P.H.; Wendy K.K. Lam, Ph.D. &amp; Wendee M. Wechsberg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503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ural and Urban Similarities and Differences in Private Substance Abuse Treatment Cent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annah K. Knudsen, Ph.D.; J. Aaron Johnson, Ph.D.; Paul M. Roman, Ph.D. &amp; Carrie B. Oser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 511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5 (1-4) 2003</w:t>
        <w:tab/>
        <w:t>52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A99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Wayne Oss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12:00Z</dcterms:created>
  <dc:creator>Terry Chambers</dc:creator>
  <dc:description/>
  <cp:keywords/>
  <dc:language>en-US</dc:language>
  <cp:lastModifiedBy>Michael Zimmerman</cp:lastModifiedBy>
  <dcterms:modified xsi:type="dcterms:W3CDTF">2008-03-15T13:12:00Z</dcterms:modified>
  <cp:revision>2</cp:revision>
  <dc:subject/>
  <dc:title>HEALTH SERVICES RESEARCH AMONG HARD-TO-REACH POPULATIONS</dc:title>
</cp:coreProperties>
</file>