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Volume 37, Number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March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 2005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evalence of Substance Use Among White and American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dian Young Adolescents in a Northern Plains Stat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ITC Bookman;Times New Roman" w:ascii="ITC Bookman;Times New Roman" w:hAnsi="ITC Bookman;Times New Roman"/>
          <w:color w:val="000000"/>
          <w:sz w:val="20"/>
          <w:szCs w:val="20"/>
        </w:rPr>
        <w:t>S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uzanne Spear, M.S.; Douglas Longshore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niel McCaffrey, Ph.D. &amp; Phyllis Ellickso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Using Motivatinal Activities to Facilitate Treatment Involvement and Reduce Risk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BoldItalic;Times New Roman"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ael Czuchry, Ph.D. &amp; Donald F. Dansereau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tage Model of Recovery for Chemically Dependent Adolesc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art 2—Model Evaluation and Treatment Implic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ean Blumberg, Ph.D., M.F.T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Sexual Risk Behaviors and Substance Use Among Alcohol Abusing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IV-Positive Men Who Have Sex With Me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Jeffrey T. Parsons, Ph.D.; Alexandra H. Kutnick, M.A.; Perry N. Halkitis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seph C. Punzalan, B.S. &amp; Joseph P. Carbonari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4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Injecting Shared Drugs: An Observational Study of the Process of Drug Acquisition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40"/>
        <w:textAlignment w:val="center"/>
        <w:rPr>
          <w:rFonts w:ascii="Times-Bold;Times New Roman" w:hAnsi="Times-Bold;Times New Roman" w:cs="Times-Bold;Times New Roman"/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eparation, and Injection by Puerto Rican Drug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H. Ann Finlinson, Ph.D.; Héctor M. Colón, Ph.D.; Mayra Soto López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afaela R. Robles, Ph.D. &amp; John G. H. Cant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New Heroin Users Among Manhattan Arrestees: Variations by Race/Ethnicit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d Mode of Consump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ndrew Golub, Ph.D. &amp; Bruce D. Johnso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5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he Relationship Between Sense of Coherence and Attribution of Responsibility fo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oblems and Their Solutions, and Cessation of Substance Abuse Over Tim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ena Feigin, Ph.D. &amp; Yaffa Sapir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6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Combined Cognitive and Behavioral Intervention for Cocaine-Using Methadone Cli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Grace A. Rowan-Szal, Ph.D.; Norma G. Bartholomew, M.E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Lois R. Chatham, Ph.D. &amp; D. Dwayne Simpson, Ph.D.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7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color w:val="000000"/>
          <w:sz w:val="18"/>
          <w:szCs w:val="18"/>
        </w:rPr>
      </w:pPr>
      <w:r>
        <w:rPr>
          <w:rFonts w:cs="ZapfDingbatsITC;Zapf Dingbats" w:ascii="ZapfDingbatsITC;Zapf Dingbats" w:hAnsi="ZapfDingbatsITC;Zapf Dingbat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he Combined Effects of Treatment Intensity, Self-Help Group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d Patient Attributes on Drinking Outcom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tephen Magura, Ph.D., C.S.W.; Chunki Fong, M.S.; Graham L. Staines, Ph.D.; Charles Cleland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effrey Foote, Ph.D.; Andrew Rosenblum, Ph.D.; Nicole Kosank, Ph.D. &amp; Alexander DeLuca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8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Node-Link Mapping in Individual Counseling: Treatment Impact on Clients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with ADHD-Related Behavio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ianna Newbern, Ph.D.; Donald F. Dansereau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ael Czuchry, Ph.D. &amp; Dwayne Simpso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93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even Year Follow-up of Smoking Cessation with Smokeless Tobacco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en Tilashalski, D.M.D.; Brad Rodu, D.D.S. &amp; Philip Cole, M.D., Dr.P.H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0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Psychoactive Properties of 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Galbulimima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 Bark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Benjamin Thomas, Grad. Dip. (Addiction Studies)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0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ichard B. Seymour, M.A; David E. Smith, M.D. &amp; Terry Chambers, 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1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  <w:t>COVER ART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- </w:t>
      </w:r>
      <w:r>
        <w:rPr>
          <w:rFonts w:cs="Times-Roman;Times New Roman" w:ascii="Times-Roman;Times New Roman" w:hAnsi="Times-Roman;Times New Roman"/>
          <w:i/>
          <w:color w:val="000000"/>
          <w:sz w:val="20"/>
          <w:szCs w:val="20"/>
        </w:rPr>
        <w:t>New Garden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by Sandra Stevens Schoenberg (rouquine1@aol.com)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ITC Bookman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ZapfDingbatsITC">
    <w:altName w:val="Zapf Dingbat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spacing w:lineRule="atLeast" w:line="240"/>
      <w:jc w:val="both"/>
      <w:textAlignment w:val="center"/>
    </w:pPr>
    <w:rPr>
      <w:rFonts w:ascii="Times-Bold;Times New Roman" w:hAnsi="Times-Bold;Times New Roman" w:cs="Times-Bold;Times New Roman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07:00Z</dcterms:created>
  <dc:creator>Terry Chambers</dc:creator>
  <dc:description/>
  <cp:keywords/>
  <dc:language>en-US</dc:language>
  <cp:lastModifiedBy>Michael Zimmerman</cp:lastModifiedBy>
  <dcterms:modified xsi:type="dcterms:W3CDTF">2008-03-07T20:07:00Z</dcterms:modified>
  <cp:revision>2</cp:revision>
  <dc:subject/>
  <dc:title>Prevalence of Substance Use Among White and American</dc:title>
</cp:coreProperties>
</file>