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7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December 2005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an Drug Design Inhibit Abuse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Italic;Times New Roman"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John J. Coleman, M.S., M.A.; Peter B. Bensinger ; Mark S. Gold, M.D. 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E. Smith, M.D. ; Robert P. Bianchi &amp; Robert L. DuPont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4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Integral Approach to Substance Abu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iana S. Amodia, M.D.; Carol Cano, B.A. &amp; Michele J. Eliason, Ph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36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rends and Issues in the International Drug Control System—Vienna 200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bin Room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7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cupuncture and Spirituality-Focused Group Therapy for the Treatment of HIV-Positiv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rug Users: A Preliminary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rthur Margolin, Ph.D.; S. Kelly Avants, Ph.D. &amp; Ruth Arnold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8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ubstance Use Disorder Characteristics and Externalizing Problems Among Inpatient Adolescent Smok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Ana M. Abrantes, Ph.D.; David R. Strong, Ph.D.; Susan E. Ramsey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eter M. Lewinsohn, Ph.D. &amp; Richard A. Brow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91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ssessing Motivation to Change Among Problem Drinkers with and withou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-occurring Major Depress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lan L. Shields, Ph.D. &amp; Michael R. Hufford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 Retrospective Chart Review Comparing Tiagabine and Benzodiazepines f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Treatment of Alcohol Withdrawa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Hugh Myrick, M.D.; Brent Taylor; Steve LaRowe, Ph.D.; Shaun Nguyen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lizabeth Boyle, M.S.W.; Kristi Cochran, B.S. &amp; Robert Malcolm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Relationship Between Social-Contextual Factors and Alcohol and Polydrug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Use Among College Freshme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Lori Simons, Ph.D.; Stephanie Klichine; Valerie Lantz; Laura Ascolese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tephanie Deihl; Brian Schatz &amp; Latoya Wright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1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eking Safety Plus Exposure Therapy: An Outcome Study on Dual Diagnosis Me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isa M. Najavits, Ph.D.; Martha Schmitz, Ph.D.; Silke Gotthardt, B.S. &amp; Roger D. Weiss, M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42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orrelates of Initiation of Injection Drug Use Among Young Drug Users in Baltimor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aryland: The Need for Early Interven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Susan G. Sherman, Ph.D.; Crystal M. Fuller, Ph.D.; Nina Shah, M.P.H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Danielle V. Ompad, Ph.D.; David Vlahov, Ph.D. &amp; Steffanie A. Strathdee, Ph.D.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3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Clinical Crossroads for MDM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asey Guillot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4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eliefs and Social Norms About Smoking Onset and Addictions Among Urban Adolescent Cigarette Smok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onald J. Peters, Jr. Dr.P.H., M.S.; Steven H. Kelder, M.P.H.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Alexander V. Prokhorov, M.D., Ph.D.;Angela Meshack, Dr.P.H., M.P.H.;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arolyn Agurcia, M.A.; George Yacoubian, Ph.D., M.S. &amp;  Jennifer Griffith, B.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. </w:t>
        <w:tab/>
        <w:t>44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tiquity of Coca-Leaf Chewing in the South Central Andes: A 3,000 Year Archaeologic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cord of Coca-Leaf Chewing from Northern Chil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ario A. Rivera, Ph.D.; Arthur C. Aufderheide, M.D.; Larry W. Cartmell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onstantino M.Torres, Ph.D. &amp; Odin Langsjoen, D.D.S.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5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DEX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Volume 37 (1-4) 2005</w:t>
        <w:tab/>
        <w:t>45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ellular Destruction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Rori Ranch Produc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ITC Book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33:00Z</dcterms:created>
  <dc:creator>Terry Chambers</dc:creator>
  <dc:description/>
  <cp:keywords/>
  <dc:language>en-US</dc:language>
  <cp:lastModifiedBy>Michael Zimmerman</cp:lastModifiedBy>
  <dcterms:modified xsi:type="dcterms:W3CDTF">2008-03-07T19:55:00Z</dcterms:modified>
  <cp:revision>3</cp:revision>
  <dc:subject/>
  <dc:title>Can Drug Design Inhibit Abuse</dc:title>
</cp:coreProperties>
</file>