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Volume 38, Number 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June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 2006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Drugs-Violence Nexus Among Mexican-American Gang Memb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velardo Valdez, Ph.D.; Charles D. Kaplan, Ph.D. &amp; Alice Cepeda, Ph.D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  <w:tab/>
        <w:t>10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Drug Users’ Participation in Addiction Care:</w:t>
      </w:r>
      <w:r>
        <w:rPr>
          <w:rFonts w:cs="Times-Bold;Times New Roman" w:ascii="Times-Bold;Times New Roman" w:hAnsi="Times-Bold;Times New Roman"/>
          <w:b/>
          <w:caps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Different Groups Do Different Thing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gnes van der Poel, M.A.; Cas Barendregt, M.A. &amp;  Dike van de Mhee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2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re Americans Receptive to Smokefree Bars?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William Feigelman, Ph.D. &amp; Julia A. Lee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3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Values and Beliefs of Psychedelic Drug Users: A Cross-Cultural Stud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ichael Lerner, B.A. (Honours) &amp; Michael Lyvers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4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uicidal Ideation in Veterans Receiving Treatment for Opiate Dependenc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Richard Thompson, Ph.D.; Vincent Kane, L.S.W.; Joan M. Cook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obert Greenstein, M.D.; Patricia Walker, B.A. &amp; George Woody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4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aintaining the Viability and Safety of the Methadone Maintenance Treatment Program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Kathy T. Breslin, Ed.S. &amp; Sandra Malone, Ph.D., R.N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5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Street-Level Effects of Local Drug Policy on Marginalization and Hardening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 Ethnographic Study Among Chronic Drug Users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Moniek Coumans, Ph.D.; Ronald A. Knibbe, Ph.D. &amp; Dike van de Mheen, Ph.D.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6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Select Annotated Bibliography: Illegal Drug Research in Rural and Suburban Area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Kirsten Hunt, M.A. &amp; R. Terry Furst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73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Treatment Model for Craving Identification and Manage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. Alex Stalcup, M.D.; Darrell Christian, Ph.D.; Janice Stalcup, M.S.N., Dr.P.H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ichelle Brown, M.A. &amp; Gantt P. Galloway, Pharm.D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8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Case-Control Retrospective Study of Pulmonary Tuberculosi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 Heroin-Abusing Patients in Chin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Wang Weihua, Ph.D., M.D.; Xiao Hong, M.D. &amp; Lu Lanying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02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HORT COMMUNI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Comparison Between Instant and Laboratory Oral Fluid Analysis Among Arreste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George S. Yacoubian, Jr., Ph.D. &amp; Eric D. Wish, Ph.D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  <w:tab/>
        <w:t>20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Through the Looking Glass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Rori Ranch Produc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ITC Book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28:00Z</dcterms:created>
  <dc:creator>Terry Chambers</dc:creator>
  <dc:description/>
  <cp:keywords/>
  <dc:language>en-US</dc:language>
  <cp:lastModifiedBy>Michael Zimmerman</cp:lastModifiedBy>
  <dcterms:modified xsi:type="dcterms:W3CDTF">2008-03-07T19:52:00Z</dcterms:modified>
  <cp:revision>2</cp:revision>
  <dc:subject/>
  <dc:title>The Drugs-Violence Nexus Among Mexican-American Gang Members</dc:title>
</cp:coreProperties>
</file>