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8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September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6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mparing Treatments of Alcoholism on Craving and Biochemica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asures of Alcohol Consump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elice Nava, M.D., Ph.D.; Stefania Premi, M.D.; Ezio Manzato, M.D. &amp; Alfio Lucchini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fferences in Drug Treatment Services Based on Profit Statu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saac D. Montoya, Ph.D., CMC, CL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Knowledge, Attitudes and Practices of Pharmacists Concerning Prescription Drug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ynn Lafferty, Pharm.D., M.B.A.; Tracy S. Hunter, R.Ph., Ph.D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 Wallace A. Marsh, Ph.D., M.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taff Perspectives on Facilitating the Implementation of Hepatitis 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rvices at Drug Treatment Progra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  <w:vertAlign w:val="superscrip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orrine E. Munoz-Plaza, M.P.H.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hiela M. Strauss, PH.D.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anetta M. Astone-Twerwll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   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on C. Des Jarlais, Ph.D. &amp; Holly Hagan, P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ariations in Drug Users’ Accounts of the Connection Between Drug Misuse and Cri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rofessor Trevor Bennett &amp; Dr. Katy Hollowa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Life Stress, Coping and Comorbid Youth: An Examination of the Stress-Vulnerabilit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odel for Substance Relap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risten G. Anderson, M.Ed., Ph.D.; Danielle E. Ramo, M.S. &amp; Sandra A. Brow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tegrated Residential Treatment for Persons with Severe and Persistent Mental Illnes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essons in Recove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ristin E. Davis, Ph.D.; Timothy Devitt, M.S., C.A.D.C.; Angela Rollin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heila O’Neill, L.C.S.W.; Debra Pavick, M.S.W., L.C.S.W. &amp; Brian Harding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tended Nondrug MDMA-Like Experience Evoked Through Posthypnotic Sugges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rthur Hasting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Comparison of Plants Utilized in Ritual Healing by Two Brazilian Culture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Quilombolas and Krahô India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iana Rodrigues &amp; E. A. Carlini, M.Sc.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Juvenile Offences Among Hospitalized Adolescent Inhalant Users in Istanbul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mparison Regarding Place of Resi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ültegin Ögel, M.D.; Sevil Taner, M.A.;  Musa Tosun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lcay Liman, B.A. &amp; Turkay Demir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hanging Patterns of Cocaine Use and HIV Risks in the South of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A. Inciardi, Ph.D.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ilary L. Surratt, Ph.D.; Flavio Pechansky, M.D.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elix Kessler, M.D., M.Sc.; Lisia von Diemen, M.D.; Elisabeth Meyer da Silva, B.A., M.Sc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Steven S. Martin, M.Sc.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5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ood and Bad Times for Treating Cigarette Smoking in Drug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imber P. Richter, Ph.D.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Ecstasy: In and About Altered Stat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Marlene Dobkin De Rios, Ph.D</w:t>
        <w:tab/>
        <w:t>3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 xml:space="preserve">QuickSilverLigh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Frank Pietronigro (www.pietronigro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7:00Z</dcterms:created>
  <dc:creator>Terry Chambers</dc:creator>
  <dc:description/>
  <cp:keywords/>
  <dc:language>en-US</dc:language>
  <cp:lastModifiedBy>Michael Zimmerman</cp:lastModifiedBy>
  <dcterms:modified xsi:type="dcterms:W3CDTF">2009-02-08T15:10:00Z</dcterms:modified>
  <cp:revision>3</cp:revision>
  <dc:subject/>
  <dc:title>Comparing Treatments of Alcoholism on Craving and Biochemical </dc:title>
</cp:coreProperties>
</file>