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9, Number 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December 2007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88"/>
        <w:ind w:right="706" w:hanging="0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88"/>
        <w:ind w:right="706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moking, Mental Disorders and Substance Abuse Treatmen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Smoking, Mental Disorders and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eph Guydish, Ph.D. &amp;  Janice Tso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 xml:space="preserve">419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taff Smoking and Other Barriers to Nicotine Dependence Intervention in Addic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Settings: A Review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fr-FR"/>
        </w:rPr>
        <w:t xml:space="preserve">Joseph Guydish, Ph.D.; Emma Passalacqua, B.A.; Barbara Tajima, Ed.M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  <w:lang w:val="fr-FR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fr-FR"/>
        </w:rPr>
        <w:t>&amp; Sarah Turcotte Manse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dressing Smoking in Community Drug Abuse Treatment Programs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actical and Policy Consideration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regory S. Brigham, Ph.D.; Grant Schroeder, M.S. &amp; Eric Schindler, Ph.D. .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moking Among Adolescents in Substance Abuse Treatment: A Study of Programs,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olicy, and Preval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eastAsia="ko-KR"/>
        </w:rPr>
        <w:t>JongSerl Chun, Ph.D.; Joseph Guydish, Ph.D. &amp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  <w:lang w:eastAsia="ko-KR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eastAsia="ko-KR"/>
        </w:rPr>
        <w:t>Ya-Fen Cha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dressing Tobacco Use Through Organizational Change: A Case Study of an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ddiction Treatment Organiz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de-DE"/>
        </w:rPr>
        <w:t xml:space="preserve">Douglas M. Ziedonis, M.D., MPH.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ucy Zammarelli, M.A.; Gregory Seward, M.S.H.C.A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en Oliver; Joseph Guydish, Ph.D.; Marie Hobart, M.D. &amp; Bruce Meltzer, M.D.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5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rganizational Change in a Perinatal Treatment Setting: Integration of Clinical Practice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Policies on Tobacco and Smoking Cess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tha A. Jessup R.N., Ph.D., C.N.S.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Abuse Counselor Certification in California: How is Nicotine Addiction Addressed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fi-FI"/>
        </w:rPr>
        <w:t>Keiko Kurita, M.B.A. &amp; Joseph Guydish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473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Gender Differences in Immediate Antecedents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d Lib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Cigarette Smoking in Smokers with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without Posttraumatic Stress Disorder: A Preliminary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elle F. Dennis, B.A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eastAsia="ko-KR"/>
        </w:rPr>
        <w:t>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Carolina P. Clancy, Ph.D. &amp; Jean C. Beckha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Comparison of Smoking Cessation Treatments for Persons with Schizophrenia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Other Serious Mental Illness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ndra M. Gallagher, Ph.D.; Patricia E. Penn, Ph.D.; Eric Schindler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Wendy Layne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8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egative Affect, Emotional Acceptance, and Smoking Cessation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imothy P. Carmody, Ph.D.; Cassandra Vieten, Ph.D. &amp; John A. Ast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49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9 (1-4) 2007</w:t>
        <w:tab/>
        <w:t>5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VER ART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Yellow and Blue Abstrac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Michael Wils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24:00Z</dcterms:created>
  <dc:creator>Terry Chambers</dc:creator>
  <dc:description/>
  <cp:keywords/>
  <dc:language>en-US</dc:language>
  <cp:lastModifiedBy>Michael Zimmerman</cp:lastModifiedBy>
  <dcterms:modified xsi:type="dcterms:W3CDTF">2008-03-01T19:31:00Z</dcterms:modified>
  <cp:revision>2</cp:revision>
  <dc:subject/>
  <dc:title>Smoking, Mental Disorders and Substance Abuse Treatment</dc:title>
</cp:coreProperties>
</file>