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jc w:val="center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color w:val="000000"/>
          <w:sz w:val="32"/>
          <w:szCs w:val="32"/>
        </w:rPr>
        <w:t>SAMHSA’s Strengthening Communities for Youth Initiative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jc w:val="center"/>
        <w:textAlignment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jc w:val="center"/>
        <w:textAlignment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Table of Contents</w:t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ascii="Times-Bold;Times New Roman" w:hAnsi="Times-Bold;Times New Roman" w:cs="Times-Bold;Times New Roman"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color w:val="000000"/>
          <w:sz w:val="20"/>
          <w:szCs w:val="20"/>
        </w:rPr>
        <w:t>Volume 40, Number 1</w:t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ascii="Times-Bold;Times New Roman" w:hAnsi="Times-Bold;Times New Roman" w:cs="Times-Bold;Times New Roman"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color w:val="000000"/>
          <w:sz w:val="20"/>
          <w:szCs w:val="20"/>
        </w:rPr>
        <w:t>March 2008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Editors’ Introduction: SAMHSA’s Strengthening Communities for Youth Initiative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pacing w:val="-5"/>
          <w:sz w:val="20"/>
          <w:szCs w:val="20"/>
        </w:rPr>
        <w:t>—</w:t>
      </w:r>
      <w:r>
        <w:rPr>
          <w:rFonts w:eastAsia="Times-Roman;Times New Roman" w:cs="Times-Roman;Times New Roman" w:ascii="Times-Roman;Times New Roman" w:hAnsi="Times-Roman;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Douglas C. Smith, Ph.D. &amp;  Randolph D. Muck, M.Ed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  <w:lang w:val="de-DE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.</w:t>
        <w:tab/>
        <w:t>1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eastAsia="Times-Roman;Times New Roman" w:cs="Times-Roman;Times New Roman"/>
          <w:color w:val="000000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 xml:space="preserve">The Strengthening Communities for Youth (SCY) Initiative: A Cluster Analysis of the Services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Received, Their Correlates and How They are Associated with Outcomes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Michael L. Dennis, Ph.D.; Melissa L. Ives, M.S.W.;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    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Michelle K. White, Ph.D. &amp; Randolph D. Muck, M.Ed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  <w:lang w:val="fr-FR"/>
        </w:rPr>
        <w:t>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3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 xml:space="preserve">One-Year Treatment Patterns and Change Trajectories for Adolescents Participating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</w:t>
      </w: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in Outpatient Treatment for the First Time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Susan H. Godley, Rh.D; Lora L. Passetti, M.S.; Rodney R. Funk, B.S.;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    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Bryan R. Garner, Ph.D. &amp; Mark D. Godley, Ph.D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17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 xml:space="preserve">Adolescent Substance Abuse Treatment Clinicians’ Self-Help Meeting Referral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Practices and Adolescent Attendance Rates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</w:t>
      </w:r>
      <w:r>
        <w:rPr>
          <w:rFonts w:cs="Times-Roman;Times New Roman" w:ascii="Times-Roman;Times New Roman" w:hAnsi="Times-Roman;Times New Roman"/>
          <w:color w:val="000000"/>
          <w:spacing w:val="-5"/>
          <w:sz w:val="20"/>
          <w:szCs w:val="20"/>
        </w:rPr>
        <w:t>—</w:t>
      </w:r>
      <w:r>
        <w:rPr>
          <w:rFonts w:eastAsia="Times-Roman;Times New Roman" w:cs="Times-Roman;Times New Roman" w:ascii="Times-Roman;Times New Roman" w:hAnsi="Times-Roman;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Lora L. Passetti, M.S. &amp; Susan H. Godley, Rh.D.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  <w:lang w:eastAsia="ko-KR"/>
        </w:rPr>
        <w:t>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29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 xml:space="preserve">Bringing Adolescents into Substance Abuse Treatment through Community 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Outreach and Engagement: The Hartford Youth Project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cs="Times-Italic;Times New Roman" w:ascii="Times-Italic;Times New Roman" w:hAnsi="Times-Italic;Times New Roman"/>
          <w:i/>
          <w:color w:val="000000"/>
          <w:spacing w:val="-5"/>
          <w:sz w:val="20"/>
          <w:szCs w:val="20"/>
        </w:rPr>
        <w:t>Reginald Simmons, Ph.D.; Jane Ungemack, Dr.P.H.; Jennifer Sussman, M.F.A.; Robyn Anderson, M.A.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;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  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Sandra Adorno; Jose Aguayo, A.A.; Khary Black, B.A; Steven Hodge, B.A; Rachel Tirnady, B.A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. </w:t>
        <w:tab/>
        <w:t>41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Predictors of Early Therapeutic Alliance Among Adolescents in Substance Abuse Treatment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Bryan R. Garner, Ph.D.; Susan H. Godley, Rh.D. &amp; Rodney R. Funk, B.S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 </w:t>
        <w:tab/>
        <w:t>55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Victimization Among African-American Adolescents in Substance Abuse Treatment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Brian E. Perron, Ph.D.; Heather J. Gotham, Ph.D. &amp; Dong Cho, Ph.D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  <w:lang w:val="fi-FI"/>
        </w:rPr>
        <w:t>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 xml:space="preserve">67    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 xml:space="preserve">Clinical Outcomes of Traumatized Youth in Adolescent Substance Abuse Treatment: 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A Longitudinal Multisite Study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Julie K. Williams, Ph.D., L.M.S.W.; Douglas C. Smith, Ph.D., L.M.S.W.;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    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Hyonggin An, Ph.D. &amp; James A. Hall, Ph.D., L.I.S.W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.</w:t>
        <w:tab/>
        <w:t>77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 xml:space="preserve">Understanding Clinical Complexity in Delinquent Youth: Comorbidities, Service </w:t>
      </w:r>
    </w:p>
    <w:p>
      <w:pPr>
        <w:pStyle w:val="Normal"/>
        <w:widowControl w:val="false"/>
        <w:autoSpaceDE w:val="false"/>
        <w:spacing w:lineRule="auto" w:line="288"/>
        <w:jc w:val="both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 xml:space="preserve">Utilization, Cost, and Outcomes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David L. Hussey, Ph.D.; Allyson M. Drinkard, M.A.;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    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Lynn Falletta, M.P.A., M.A. &amp; Daniel J. Flannery, Ph.D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85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An Implementation Story: Moving the GAIN from Pilot Project to Statewide Use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jc w:val="both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Heather J. Gotham, Ph.D.; Michelle K. White, Ph.D.; Hannah S. Bergethon, B.A.;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jc w:val="both"/>
        <w:textAlignment w:val="center"/>
        <w:rPr/>
      </w:pP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    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Tim Feeney, B.A.; Dong W. Cho, Ph.D. &amp; Barbara Keehn, R.N., B.S.N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 </w:t>
        <w:tab/>
        <w:t>97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jc w:val="both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Substance Abuse Treatment with Rural Adolescents: Issues and Outcomes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jc w:val="both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James A. Hall, Ph.D., L.I.S.W.;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  <w:vertAlign w:val="superscript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Douglas C. Smith, Ph.D., L.M.S.W.;  Scott D. Easton, L.M.S.W.;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  <w:vertAlign w:val="superscript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jc w:val="both"/>
        <w:textAlignment w:val="center"/>
        <w:rPr/>
      </w:pP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  <w:vertAlign w:val="superscript"/>
        </w:rPr>
        <w:t xml:space="preserve">         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Hyonggin An, Ph.D; Julie K. Williams, Ph.D., L.M.S.W.; Susan H. Godley, Rh.D. &amp; Mijin Jang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 </w:t>
        <w:tab/>
        <w:t>109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2"/>
          <w:szCs w:val="22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COVER ART</w:t>
      </w:r>
    </w:p>
    <w:p>
      <w:pPr>
        <w:pStyle w:val="Normal"/>
        <w:rPr/>
      </w:pP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Epiphyllum Abstract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by Deb Casso (www.debcasso.com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imes-Bold">
    <w:altName w:val="Times New Roman"/>
    <w:charset w:val="00"/>
    <w:family w:val="auto"/>
    <w:pitch w:val="default"/>
  </w:font>
  <w:font w:name="Times-Italic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  <w:lang w:val="en-US" w:eastAsia="zh-CN" w:bidi="hi-IN"/>
    </w:rPr>
  </w:style>
  <w:style w:type="paragraph" w:styleId="Bodytext">
    <w:name w:val="Body text"/>
    <w:basedOn w:val="Noparagraphstyle"/>
    <w:qFormat/>
    <w:pPr>
      <w:ind w:firstLine="4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20:46:00Z</dcterms:created>
  <dc:creator>Terry Chambers</dc:creator>
  <dc:description/>
  <cp:keywords/>
  <dc:language>en-US</dc:language>
  <cp:lastModifiedBy>Michael Zimmerman</cp:lastModifiedBy>
  <dcterms:modified xsi:type="dcterms:W3CDTF">2008-03-21T20:46:00Z</dcterms:modified>
  <cp:revision>2</cp:revision>
  <dc:subject/>
  <dc:title>SAMHSA’s Strengthening Communities for Youth Initiative</dc:title>
</cp:coreProperties>
</file>