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40, Number 2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June 2008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pacing w:val="-5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pacing w:val="-5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pacing w:val="-5"/>
          <w:sz w:val="20"/>
          <w:szCs w:val="20"/>
        </w:rPr>
        <w:t>Barriers to Formal Drug Abuse Treatment in the Rural South: A Preliminary Ethnographic Assess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pacing w:val="-10"/>
          <w:sz w:val="20"/>
          <w:szCs w:val="20"/>
        </w:rPr>
        <w:t>Rocky L. Sexton, Ph.D.; Robert G. Carlson, Ph.D.; Carl G. Leukefeld, Ph.D. &amp; Brenda M. Booth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edicting Positive and Negative Treatment Responses to Stimulants with Brain SPECT Imaging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niel G. Amen, M.D.; Chris Hanks, Ph.D. &amp; Jill Prunell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3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eliminary Evidence Differentiating ADHD Using Brain SPECT Imaging in Older Pati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niel G. Amen, M.D.; Chris Hanks, Ph.D. &amp; Jill Prunell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3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480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pacing w:val="-5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pacing w:val="-5"/>
          <w:sz w:val="20"/>
          <w:szCs w:val="20"/>
        </w:rPr>
        <w:t>Characteristics of Injection Drug Users Who Participate in Drug Dealing: Implications for Drug Polic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Thomas Kerr, Ph.D.; William Small, M.A.; Caitlin Johnston, B.A.; Kathy Li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ulio S. G. Montaner, M.D. &amp; Evan Wood, M.D.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4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 Clean and Sober Place to Live: Philosophy, Structure, and Purported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rapeutic Factors in Sober Living Hous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pacing w:val="-5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ouglas L. Polcin, Ed.D., M.F.T. &amp; Diane McAllister Henderson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ko-KR"/>
        </w:rPr>
        <w:t>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5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Link Between Recent Sexual Abuse and Drug Use Among African American Male Colleg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tudents: It’s Not Just a Female Problem in and around Campu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Roman;Times New Roman" w:ascii="Times-Roman;Times New Roman" w:hAnsi="Times-Roman;Times New Roman"/>
          <w:color w:val="000000"/>
          <w:spacing w:val="-5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harles Amos, Ph.D.; Ronald J. Peters, Jr., Dr.PH.; Lena Williams, M.P.H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egina Jones Johnson, Dr.PH., R.N.; Queen Martin, Dr.PH. &amp; George S. Yacoubian, Jr Ph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16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Listening to Our Clients: The Prevention of Relap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ichael S. Levy, Ph.D.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6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nhancing Adolescent Substance Abuse Treatment Engage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aula T. McWhirt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7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Legally High? Legal Considerations of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Salvia divinorum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O. Hayden Griffin, III, J.D., M.A.; Bryan Lee Miller, M.S. &amp; David N. Khey, M.S.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val="fr-FR"/>
        </w:rPr>
        <w:t>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8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“Vine of the Soul” vs. The Controlled Substances Act: Implications of the Hoasca Ca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nald K. Bullis, Ph.D., J.D., M.Div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193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88"/>
        <w:jc w:val="both"/>
        <w:textAlignment w:val="center"/>
        <w:outlineLvl w:val="1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ubstance Use Problems Reported by Historically Black College Students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88"/>
        <w:jc w:val="both"/>
        <w:textAlignment w:val="center"/>
        <w:outlineLvl w:val="1"/>
        <w:rPr>
          <w:rFonts w:ascii="ITC Bookman;Times New Roman" w:hAnsi="ITC Bookman;Times New Roman" w:cs="ITC Bookman;Times New Roman"/>
          <w:b/>
          <w:b/>
          <w:color w:val="000000"/>
          <w:sz w:val="20"/>
          <w:szCs w:val="20"/>
          <w:u w:val="thick" w:color="00000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mbined Marijuana and Alcohol Use Versus Alcohol Alo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Warren A. Rhodes, Ph.D.; Ronald J. Peters Jr. Dr.P.H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arrol S. Perrino, Ph.D. &amp; Sharronne Bryant, M.A., M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2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Neuropsychological Effects of Formaldehyde Use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anice C. Marceaux, M.A.; Lawrence S. Dilks, Ph.D. &amp; Sheila Hixson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0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both"/>
        <w:textAlignment w:val="center"/>
        <w:outlineLvl w:val="0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hloroquine Psychosis Masquerading as PCP: A Case Repo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regory B. Collins, M.D. &amp; Mark S. McAllister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  <w:tab/>
        <w:t>21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  <w:lang w:val="en-GB"/>
        </w:rPr>
        <w:t>A Case Report of Propofol Dependence in a Physician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Udo Bonnet, M.D.; Jörg Harkener, M.D. &amp; Norbert Scherbaum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  <w:tab/>
        <w:t>21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Ecstasy Analogues Found in Cacti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Jan G. Bruhn, Ph.D.; Hesham R. El-Seedi, Ph.D.; Nikolai Stephanson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Olof Beck, Ph.D. &amp; Alexander T. Shulgi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  <w:tab/>
        <w:t>2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Yosemite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Chuck Whelon (www.whelon.co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TC Bookman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textAlignment w:val="center"/>
      <w:outlineLvl w:val="0"/>
    </w:pPr>
    <w:rPr>
      <w:rFonts w:ascii="ITC Bookman;Times New Roman" w:hAnsi="ITC Bookman;Times New Roman" w:cs="ITC Bookman;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textAlignment w:val="center"/>
      <w:outlineLvl w:val="1"/>
    </w:pPr>
    <w:rPr>
      <w:rFonts w:ascii="ITC Bookman;Times New Roman" w:hAnsi="ITC Bookman;Times New Roman" w:cs="ITC Bookman;Times New Roman"/>
      <w:b/>
      <w:color w:val="000000"/>
      <w:sz w:val="28"/>
      <w:szCs w:val="28"/>
      <w:u w:val="thick" w:color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"/>
      <w:b/>
      <w:bCs/>
      <w:lang w:bidi="ar-SA"/>
    </w:rPr>
  </w:style>
  <w:style w:type="paragraph" w:styleId="TextBody">
    <w:name w:val="Body Text"/>
    <w:basedOn w:val="Normal"/>
    <w:pPr/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autoSpaceDE w:val="false"/>
      <w:spacing w:lineRule="atLeast" w:line="480"/>
      <w:jc w:val="both"/>
      <w:textAlignment w:val="center"/>
    </w:pPr>
    <w:rPr>
      <w:rFonts w:ascii="Times-Italic;Times New Roman" w:hAnsi="Times-Italic;Times New Roman" w:cs="Times-Italic;Times New Roman"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1:39:00Z</dcterms:created>
  <dc:creator>Michael Zimmerman</dc:creator>
  <dc:description/>
  <cp:keywords/>
  <dc:language>en-US</dc:language>
  <cp:lastModifiedBy>Michael Zimmerman</cp:lastModifiedBy>
  <dcterms:modified xsi:type="dcterms:W3CDTF">2008-06-20T21:39:00Z</dcterms:modified>
  <cp:revision>2</cp:revision>
  <dc:subject/>
  <dc:title>40 (2)</dc:title>
</cp:coreProperties>
</file>