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rial" w:hAnsi="Arial" w:cs="Arial"/>
          <w:b/>
          <w:b/>
          <w:bCs/>
          <w:w w:val="89"/>
        </w:rPr>
      </w:pPr>
      <w:r>
        <w:rPr>
          <w:rFonts w:cs="Arial" w:ascii="Arial" w:hAnsi="Arial"/>
          <w:b/>
          <w:bCs/>
        </w:rPr>
        <w:t>HIV and Other Infectious Diseases Among Drug-Involved Offender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w w:val="89"/>
          <w:sz w:val="32"/>
          <w:szCs w:val="32"/>
        </w:rPr>
      </w:pPr>
      <w:r>
        <w:rPr>
          <w:rFonts w:cs="Arial" w:ascii="Arial" w:hAnsi="Arial"/>
          <w:b/>
          <w:bCs/>
          <w:w w:val="8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0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Arial" w:ascii="Arial" w:hAnsi="Arial"/>
          <w:sz w:val="20"/>
          <w:szCs w:val="20"/>
        </w:rPr>
        <w:t>December 200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ditors’ Introduction: HIV and Other Infectious Diseases Among Drug-Involved Offenders 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ames A. Inciardi, Ph.D.; Carl G. Leukefeld, D.S.W.; Steven S. Martin, M.Sc. &amp; Daniel J. O’Connell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I</w:t>
      </w:r>
      <w:r>
        <w:rPr>
          <w:rFonts w:cs="Arial" w:ascii="Arial" w:hAnsi="Arial"/>
          <w:b/>
          <w:bCs/>
          <w:sz w:val="20"/>
          <w:szCs w:val="20"/>
          <w:lang w:bidi="en-US"/>
        </w:rPr>
        <w:t>ntegrating an HIV/HCV Brief Intervention in Prisoner Reentry: Results of a Multisite Prospective Study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Steven S. Martin, M.Sc., M.A.; Daniel J. O’Connell, Ph.D.; James A. Inciardi, Ph.D.; Hilary L. Surratt, Ph.D. &amp; Kristin M. Maiden, M.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The Persistence of HIV Risk Behaviors Among Methamphetamine-Using Offend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erome J. Cartier, M.A.; Lisa Greenwell, Ph.D. &amp; Michael L. Prendergas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pplying Classification and Regression Tree Analysis to Identify Prisoners with High HIV Risk Behavior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Linda Frisman, Ph.D.; Michael Prendergast, Ph.D.; Hsiu-Ju Lin, Ph.D.;        Eleni Rodis, M.S. &amp; Lisa Greenwell, Ph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ubstance Use, Mental Health Problems, and Behavior at Risk for HIV: Evidence from CJDAT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Frank S. Pearson, Ph.D.; Charles M. Cleland, Ph.D.; Michael Chaple, M.A.;  Zachary Hamilton, M.A.; Michael L. Prendergast, Ph.D. &amp; Josiah D. Rich, M.D., M.P.H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artner Relationships and HIV Risk Behaviors Among Women Offend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Hannah K. Knudsen, Ph.D.; Carl Leukefeld, D.S.W.; Jennifer R. Havens, Ph.D.; Jamieson L. Duvall, Ph.D.; Carrie B. Oser, Ph.D.; Michele Staton-Tindall, Ph.D.; Jennifer Mooney, M.S.; Jennifer G. Clarke, M.D.; Linda Frisman, Ph.D.; Hilary L. Surratt, Ph.D.; &amp; James A. Inciardi, Ph.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Racial Differences in HIV/AIDS Discussion Strategies and Sexual Risk Behaviors Among Drug-Abusing Female Criminal Offender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Carrie B. Oser, Ph.D.; Jennifer R. Havens, Ph.D.; Jennifer L. Mooney, M.S.; Michele Staton-Tindall, Ph.D.; Hannah K. Knudsen, Ph.D.; Jamieson L. Duvall, Ph.D. &amp; Carl G. Leukefeld, D.S.W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CV in Incarcerated Populations: An Analysis of Gender and Criminality on Risk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Anne G. Rhodes, M.S.; Faye S. Taxman, Ph.D.; Peter D. Friedmann, M.D., M.P.H. &amp; Karen L. Cropsey, Psy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redicting HIV/STD Risk Level and Substance Use Disorders Among Incarcerated Adolescen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Cynthia L. Rowe, Ph.D.; Wei Wang, Ph.D.; Paul Greenbaum, Ph.D. &amp; Howard A. Liddle, Ed.D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rrest Histories of High-Risk Gay and Bisexual Men in Miami: Unexpected Additional  Evidence For Syndemic Theory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Steven P. Kurtz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DEX </w:t>
      </w:r>
      <w:r>
        <w:rPr>
          <w:rFonts w:cs="Arial" w:ascii="Arial" w:hAnsi="Arial"/>
          <w:sz w:val="20"/>
          <w:szCs w:val="20"/>
          <w:lang w:bidi="en-US"/>
        </w:rPr>
        <w:t>—Volume 40 (1-4) 2008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Scrambled Jazz </w:t>
      </w:r>
      <w:r>
        <w:rPr>
          <w:rFonts w:cs="Arial" w:ascii="Arial" w:hAnsi="Arial"/>
          <w:sz w:val="20"/>
          <w:szCs w:val="20"/>
          <w:lang w:bidi="en-US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-Black">
    <w:altName w:val="Arial Blac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360" w:after="240"/>
      <w:ind w:left="547" w:hanging="547"/>
      <w:jc w:val="center"/>
      <w:outlineLvl w:val="0"/>
    </w:pPr>
    <w:rPr>
      <w:rFonts w:ascii="Arial Black" w:hAnsi="Arial Black" w:cs="Arial Black"/>
      <w:smallCaps/>
      <w:color w:val="000000"/>
      <w:kern w:val="2"/>
      <w:sz w:val="28"/>
      <w:szCs w:val="2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240" w:after="0"/>
      <w:jc w:val="center"/>
      <w:textAlignment w:val="center"/>
    </w:pPr>
    <w:rPr>
      <w:rFonts w:ascii="Arial-Black;Arial Black" w:hAnsi="Arial-Black;Arial Black" w:cs="Arial-Black;Arial Black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4:00Z</dcterms:created>
  <dc:creator>Terry Chambers</dc:creator>
  <dc:description/>
  <cp:keywords/>
  <dc:language>en-US</dc:language>
  <cp:lastModifiedBy>Michael Zimmerman</cp:lastModifiedBy>
  <dcterms:modified xsi:type="dcterms:W3CDTF">2009-01-30T19:24:00Z</dcterms:modified>
  <cp:revision>3</cp:revision>
  <dc:subject/>
  <dc:title>HIV and Other Infectious Diseases Among Drug-Involved Offenders </dc:title>
</cp:coreProperties>
</file>