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1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09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 Six-Month Prospective Evaluation of Personality Traits, Psychiatric Symptoms and Quality of Life in Ayahuasca-Naïve Subjec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Paulo Cesar Ribeiro Barbosa, M.Sc.; Irene Maurício Cazorla, Ph.D.; Joel Sales Giglio M.D., Ph.D. &amp; Rick Strassman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ubjective Effects of </w:t>
      </w: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Salvia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Divinorum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: LSD- or Marijuana-like?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Dawn N. Albertson, Ph.D. &amp; Laura E. Grubbs, B.S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aking Connections: New Orleans Evacuees’ Experiences in Obtaining Drug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Eloise Dunlap, Ph.D.; Bruce D. Johnson, Ph.D.; Joseph A. Kotarba, Ph.D. Jennifer Fackler, M.A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ethamphetamine in Three Small Midwestern Cities: Evidence of a Moral Panic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Robert R. Weidner, Ph.D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ffects of Methamphetamine Abuse Beyond Individual Us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Shinobu Watanabe-Galloway, P.hD.; Steve Ryan, M.D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>.</w:t>
      </w:r>
      <w:r>
        <w:rPr>
          <w:rFonts w:cs="Arial" w:ascii="Arial" w:hAnsi="Arial"/>
          <w:i/>
          <w:iCs/>
          <w:sz w:val="20"/>
          <w:szCs w:val="20"/>
          <w:lang w:bidi="en-US"/>
        </w:rPr>
        <w:t>; Katherine Hansen, M.P.H.; Brad Hullsiek, B.A.; Victoria Muli, M.P.A. &amp; A. Cate Malone, B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  <w:lang w:bidi="en-US"/>
        </w:rPr>
        <w:t xml:space="preserve">ense of Coherence as a Stable Predictor for Methadone Maintenance Treatment (MMT) Outcome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Yali Abramsohn M.S.W.; Einat Peles, Ph.D.; David Potik; Shaul Schreiber, M.D. &amp; Miriam Adelson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Gender Differences in Crime, Drug Addiction, Abstinence, Personality Characteristics, and Negative Emotions</w:t>
      </w:r>
      <w:r>
        <w:rPr>
          <w:rFonts w:cs="Arial" w:ascii="Arial" w:hAnsi="Arial"/>
          <w:sz w:val="20"/>
          <w:szCs w:val="20"/>
          <w:lang w:bidi="en-US"/>
        </w:rPr>
        <w:t xml:space="preserve"> —</w:t>
      </w:r>
      <w:r>
        <w:rPr>
          <w:rFonts w:cs="Arial" w:ascii="Arial" w:hAnsi="Arial"/>
          <w:i/>
          <w:iCs/>
          <w:sz w:val="20"/>
          <w:szCs w:val="20"/>
          <w:lang w:bidi="en-US"/>
        </w:rPr>
        <w:t>Gila Chen, Ph.D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Gender Differences in Psychosocial Functioning Across Substance Abuse Treatmen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Sandhya R. Rao, Ph.D.; Michael Czuchry, Ph.D. &amp; Donald F. Dansereau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odified Therapeutic Communities and Adherence to Traditional Element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Meredith Huey Dye, Ph.D.; Lori J. Ducharme, Ph.D.; J. Aaron Johnson, Ph.D.; Hannah K. Knudsen, Ph.D. &amp; Paul M. Roman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remature Discharge from Methadone Treatment: Patient Perspective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Heather Schacht Reisinger, Ph.D.; Robert P. Schwartz, M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Shannon Gwin Mitchell, Ph.D.; James A. Peterson, Ed.D.; Sharon M. Kelly, Ph.D.; </w:t>
      </w:r>
      <w:r>
        <w:rPr>
          <w:rFonts w:cs="Arial" w:ascii="Arial" w:hAnsi="Arial"/>
          <w:i/>
          <w:iCs/>
          <w:sz w:val="20"/>
          <w:szCs w:val="20"/>
          <w:lang w:val="es-ES_tradnl" w:bidi="en-US"/>
        </w:rPr>
        <w:t>Kevin E. O’Grady, Ph.D.</w:t>
      </w:r>
      <w:r>
        <w:rPr>
          <w:rFonts w:cs="Arial" w:ascii="Arial" w:hAnsi="Arial"/>
          <w:i/>
          <w:iCs/>
          <w:sz w:val="20"/>
          <w:szCs w:val="20"/>
          <w:lang w:bidi="en-US"/>
        </w:rPr>
        <w:t>;</w:t>
      </w:r>
      <w:r>
        <w:rPr>
          <w:rFonts w:cs="Arial" w:ascii="Arial" w:hAnsi="Arial"/>
          <w:i/>
          <w:iCs/>
          <w:sz w:val="20"/>
          <w:szCs w:val="20"/>
          <w:lang w:val="es-ES_tradnl" w:bidi="en-US"/>
        </w:rPr>
        <w:t xml:space="preserve">      Erica A. Marrari, B.A.</w:t>
      </w:r>
      <w:r>
        <w:rPr>
          <w:rFonts w:cs="Arial" w:ascii="Arial" w:hAnsi="Arial"/>
          <w:i/>
          <w:iCs/>
          <w:sz w:val="20"/>
          <w:szCs w:val="20"/>
          <w:lang w:bidi="en-US"/>
        </w:rPr>
        <w:t>; Barry S. Brown, Ph.D. &amp; Michael H. Agar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HORT COMMUNICATION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vestigating the Effects of San Francisco’s Treatment on Demand Initiative on a Publicly-Funded Substance Abuse Treatment System: A Time Series Analysi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Clare Sears, Ph.D.; Thomas Davis, B.S.; Joseph Guydish, Ph.D. &amp; Alice Gleghorn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vailability of Websites Offering to Sell Psilocybin Spores and Psilocybin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ason P. Lott, M.D., M.S.H.P; Douglas B. Marlowe, J.D., Ph.D. &amp; Robert F. Forma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The Beginning of the Flowing World </w:t>
      </w:r>
      <w:r>
        <w:rPr>
          <w:rFonts w:cs="Arial" w:ascii="Arial" w:hAnsi="Arial"/>
          <w:sz w:val="20"/>
          <w:szCs w:val="20"/>
          <w:lang w:bidi="en-US"/>
        </w:rPr>
        <w:t>by Clay Vajgrt (www.clayvajgrt.n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8:00Z</dcterms:created>
  <dc:creator>Michael Zimmerman</dc:creator>
  <dc:description/>
  <cp:keywords/>
  <dc:language>en-US</dc:language>
  <cp:lastModifiedBy>Michael Zimmerman</cp:lastModifiedBy>
  <dcterms:modified xsi:type="dcterms:W3CDTF">2009-10-23T21:49:00Z</dcterms:modified>
  <cp:revision>1</cp:revision>
  <dc:subject/>
  <dc:title>Table of Contents</dc:title>
</cp:coreProperties>
</file>