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1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09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xperiences of Encounters with Ayahuasca—“the Vine of the Soul”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Anette Kjellgren, Ph.D.; Anders Eriksson, M.Sc. &amp; Torsten Norlander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lter Ego Representations in San Agustin Monolithic Sculptures:  Possible Plant Hallucinogenic Influence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Marlene Dobkin de Rios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annabis and Ecstasy/ MDMA: Empirical Measures of Creativity in Recreational Us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Katy A. Jones, Ph.D.; M. Blagrove, Ph.D. &amp; A.C. Parrott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arijuana Use, Abuse, and Dependence: Evaluation of Panic Responsivity to Biological Challenge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Marcel O. Bonn-Miller, Ph.D. &amp; Michael J. Zvolensky, Ph.D.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Nitrous Oxide Inhalation Among Adolescents: Prevalence, Correlates, and Co-Occurrence with Volatile Solvent Inhalation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Eric L. Garland, Ph.D., L.C.S.W.; Matthew O. Howard, Ph.D. &amp; Brian E. Perro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Landlords of Self-Governed Recovery Homes: An Initial Exploration of Attitudes, Opinions, and Motivation to Serve Oth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oseph R. Ferrari, Ph.D.; Darrin M. Aase, M.A.; David G. Mueller, Ph.D. &amp; Leonard A. Jaso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taff Perspectives on Modified Therapeutic Community Services for Homeless Dually Diagnosed Clients: An Exploratory Pilot Study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Nadia Siddiqui, M.Sc.; Janetta Astone-Twerell, Ph.D. &amp; Ted Hernitche, L.S.C.W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ubstance Use Patterns and Mental Health Diagnosis Among Youth in Mental Health Treatment:  A Latent Class Analysi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Kara S. Riehman, Ph.D.; Robert L. Stephens, Ph.D. &amp; Michelle L. Schurig, M.P.H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thnic Differences in Delays to Treatment for Substance Use Disorders: African Americans, Black Caribbeans and Non-Hispanic White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Brian E. Perron, Ph.D.; Ben Alexander-Eitzman, Ph.D.; Daphne Watkins, Ph.D.; Robert Joseph Taylor, Ph.D.; Ray Baser, M.S; Harold W. Neighbors, Ph.D. &amp; James S. Jackson, Ph.D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 Review of the Community Reinforcement Approach in the Treatment of Opioid Dependence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Patrick J. Abbott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One Dozen Considerations when Working with Men in Substance Abuse Groups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sz w:val="20"/>
          <w:szCs w:val="20"/>
          <w:lang w:bidi="en-US"/>
        </w:rPr>
        <w:t>Geoffrey L. Greif, D.S.W., L.C.S.W.-C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Recovered, in Recovery or Recovering from Substance Abuse? A Question of Identity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Nick Doukas, M.S.W., R.S.W. &amp; Jim Cullen, M.S.W., R.S.W.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DEX </w:t>
      </w:r>
      <w:r>
        <w:rPr>
          <w:rFonts w:cs="Arial" w:ascii="Arial" w:hAnsi="Arial"/>
          <w:sz w:val="20"/>
          <w:szCs w:val="20"/>
          <w:lang w:bidi="en-US"/>
        </w:rPr>
        <w:t>— Volume 41 (1-4) 20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Mitologia Amazonica</w:t>
      </w:r>
      <w:r>
        <w:rPr>
          <w:rFonts w:cs="Arial" w:ascii="Arial" w:hAnsi="Arial"/>
          <w:sz w:val="20"/>
          <w:szCs w:val="20"/>
          <w:lang w:bidi="en-US"/>
        </w:rPr>
        <w:t xml:space="preserve"> by Anderson Debernardi. Photograph by Anette Kjellgren, from a private coll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1:00Z</dcterms:created>
  <dc:creator>Michael Zimmerman</dc:creator>
  <dc:description/>
  <cp:keywords/>
  <dc:language>en-US</dc:language>
  <cp:lastModifiedBy>Michael Zimmerman</cp:lastModifiedBy>
  <dcterms:modified xsi:type="dcterms:W3CDTF">2010-01-18T14:01:00Z</dcterms:modified>
  <cp:revision>2</cp:revision>
  <dc:subject/>
  <dc:title>Table of Contents</dc:title>
</cp:coreProperties>
</file>