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2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10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igration and Illicit Drug Use Among Two Types of Male Migrants in Shanghai, China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Frank Y. Wong, Ph.D.; N. He, M.D., Ph.D.; Z. J. Huang, M.B.B.S., Ph.D., M.P.H.; D. Young, B.S.;        C. O’Conor; Y.Y. Ding, M.D.; C. Fu, M.D. &amp; S. Arayasirikul, M.S.P.H., C.H.E.S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Increased Drug Use and STI Risk with Injection Drug Use Among HIV-Seronegative Heterosexual Methamphetamine Users</w:t>
      </w:r>
      <w:r>
        <w:rPr>
          <w:rFonts w:cs="Arial" w:ascii="Arial" w:hAnsi="Arial"/>
          <w:sz w:val="20"/>
          <w:szCs w:val="20"/>
          <w:lang w:bidi="en-US"/>
        </w:rPr>
        <w:t xml:space="preserve"> 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W. Susan Cheng, Ph.D.; Richard S. Garfein, Ph.D.; Shirley J. Semple, Ph.D.;  Steffanie A. Strathdee, Ph.D.; James K. Zians, Ph.D. &amp; Thomas L. Patterson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ex Differences in the Effects of Marijuana on Simulated Driving Performance</w:t>
      </w:r>
      <w:r>
        <w:rPr>
          <w:rFonts w:cs="Arial" w:ascii="Arial" w:hAnsi="Arial"/>
          <w:sz w:val="20"/>
          <w:szCs w:val="20"/>
          <w:lang w:bidi="en-US"/>
        </w:rPr>
        <w:t xml:space="preserve"> 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Beth M. Anderson, Ph.D.; Matthew Rizzo, M.D.; Robert I. Block, Ph.D.; Godfrey D. Pearlson, M.D. &amp; Daniel S. O’Leary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Gender Differences in Psychiatric Symptomatology in Adolescents Attending a Community Drug and Alcohol Treatment Program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Osamede Edokpolo, M.D.; Philip James, M.Sc; Caitriona Kearns, B.Sc.; Ann Campbell, R.N. &amp; Dr. Bobby P. Smyth, M.B. M.R.C.Psych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val="en-GB" w:bidi="en-US"/>
        </w:rPr>
        <w:t xml:space="preserve">The Association between Psychopathology and Substance Use in Young People:  A Review of the Literature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val="en-GB" w:bidi="en-US"/>
        </w:rPr>
        <w:t>Amina Saban, M.A. &amp; Alan J. Flisher, F.C.Psych.(S.A.)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ow do Residents of Recovery Houses Experience Confrontation between Entry and 12-Month Follow-Up?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ouglas L. Polcin, Ed.D.; Gantt P. Galloway, Pharm.D.; Jason Bond, Ph.D.; Rachael Korcha, M.A. &amp; Thomas K. Greenfield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Young Adult Ecstasy Users Who Forego Necessary Medical Care:A Fairly Common Occurrence with Important Health Implication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Kirk W. Elifson, Ph.D.; Hugh Klein, Ph.D. &amp; Claire E. Sterk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creasing Prenatal Care and Healthy Behaviors in Pregnant Substance Us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Frankie Kropp, M.S.; Theresa Winhusen, Ph.D.; Daniel Lewis, B.A.;Diane Hague, M.S.S.W. &amp; Eugene Somoza, M.D.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 Pilot Study of Seeking Safety Therapy with OEF/OIF Veterans </w:t>
      </w:r>
      <w:r>
        <w:rPr>
          <w:rFonts w:cs="Arial" w:ascii="Arial" w:hAnsi="Arial"/>
          <w:spacing w:val="-5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Sonya B. Norman, Ph.D.; Kendall C. Wilkins, Ph.D.; Susan F. Tapert, Ph.D.;Ariel J. Lang, Ph.D. &amp; Lisa M. Najavits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val="en-GB" w:bidi="en-US"/>
        </w:rPr>
        <w:t xml:space="preserve">Differential Substance Abuse Patterns Distribute According To Gender In Heroin Addict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pacing w:val="-5"/>
          <w:sz w:val="20"/>
          <w:szCs w:val="20"/>
          <w:lang w:val="en-GB" w:bidi="en-US"/>
        </w:rPr>
        <w:t>Icro Maremmani, M.D.; Canoniero Stefania, M.D.; Matteo Pacini, M.D. ; Angelo G.I. Maremmani, M.D.; Marina Car</w:t>
      </w:r>
      <w:r>
        <w:rPr>
          <w:rFonts w:cs="Arial" w:ascii="Arial" w:hAnsi="Arial"/>
          <w:i/>
          <w:iCs/>
          <w:sz w:val="20"/>
          <w:szCs w:val="20"/>
          <w:lang w:val="en-GB" w:bidi="en-US"/>
        </w:rPr>
        <w:t>lini, M.D.; Francesca Golia, M.D.; Joseph Deltito, M.D. &amp; Liliana Dell’Osso, M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Lava Spirit III</w:t>
      </w:r>
      <w:r>
        <w:rPr>
          <w:rFonts w:cs="Arial" w:ascii="Arial" w:hAnsi="Arial"/>
          <w:sz w:val="20"/>
          <w:szCs w:val="20"/>
          <w:lang w:bidi="en-US"/>
        </w:rPr>
        <w:t xml:space="preserve"> by Jacquelyn Paull (www.spiritcat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47:00Z</dcterms:created>
  <dc:creator>Michael Zimmerman</dc:creator>
  <dc:description/>
  <cp:keywords/>
  <dc:language>en-US</dc:language>
  <cp:lastModifiedBy>Michael Zimmerman</cp:lastModifiedBy>
  <dcterms:modified xsi:type="dcterms:W3CDTF">2010-04-05T22:47:00Z</dcterms:modified>
  <cp:revision>1</cp:revision>
  <dc:subject/>
  <dc:title>Table of Contents</dc:title>
</cp:coreProperties>
</file>