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</w:rPr>
        <w:t>California Substance Abuse Research Consortium (SARC) Meeting, Spring 20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SARC Supplement, Number 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May 2004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’s Introduction: California Substance Abuse Research Consortium, Spring 20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Rawson, Ph.D.; Darren Urada, Ph.D. &amp; Beth Finnerty, M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alifornia Substance Abuse Research Consortium, May 2003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Update on Recent Substance Abuse Trend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Beth A. Finnerty, M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ilot-Testing a Statewide Outcome Monitoring Syste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verview of the California Treatment Outcome Project (CALTOP)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lizabeth Evans, M.A. &amp; Yih-Ing Hs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ffusion of Substance Abuse Treatment: Will Buprenorphine be a Success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alter Ling, M.D.; Jerry Cunningham-Rathner &amp; Richard Raws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Buprenorphine in Treatment of Opiate Dependenc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ts Pharmacology and Social Context of Use in the U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nald R. Wesson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volving Use of Buprenorphine in the Treatment of Addic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dith Martin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2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unseling Buprenorphine Patients: Information and Treatment Approaches for Counselo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Michael J. McCann, M.A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alifornia Drug Courts: A Methodology for Determining Costs and Avoided Cos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rancine Byrne, M.A.; Richard Schauffler, M.A.; Lisa Lightman, M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Finigan, Ph.D. &amp; Shannon Care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4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lcohol and Violence: Connections, Evidence and Possibilities for Preven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Nash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ark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57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valuation of the Substance Abuse and Crime Prevention Ac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 Clients and Program Types During the First Year of Implement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lizabeth Evans, M.A. &amp; Douglas Longshore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6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When You Assume… The Reality of Implementing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Legally Mandated Substance Abuse Treatment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eane Wiley, Ph.D. ; Martha Beattie, Ph.D. ; Hung Nguyen, M.S. ; Katherine Puckett, Ph.D. 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koli Banerjee, Ph.D. &amp; Winnie Poon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175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ontinental Divide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Rori Ranch Produc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28:00Z</dcterms:created>
  <dc:creator>Terry Chambers</dc:creator>
  <dc:description/>
  <cp:keywords/>
  <dc:language>en-US</dc:language>
  <cp:lastModifiedBy>Michael Zimmerman</cp:lastModifiedBy>
  <dcterms:modified xsi:type="dcterms:W3CDTF">2008-03-15T14:28:00Z</dcterms:modified>
  <cp:revision>2</cp:revision>
  <dc:subject/>
  <dc:title>California Substance Abuse Research Consortium (SARC) Meeting, Winter 2003</dc:title>
</cp:coreProperties>
</file>