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ditor’s Introduction: California Substance Abuse Research Consortium 2005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Beth Rutkowski, M.P.H.; Thomas Freese, Ph.D. &amp; Richard Rawson, Ph.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ubstance Abuse Research Consortium (SARC): Introduction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thryn P. Jet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dicators of Methamphetamine Use and Abuse in San Diego County, California: 2001-2005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Robin A. Pollini, Ph.D. M.P.H. &amp; Steffanie A. Strathdee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Collaborative Model for Community Action Against Methamphetamine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—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ngela Goldberg, M.A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thamphetamine Use Among San Diego County Arrestee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Cynthia Burke, Ph.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cs="ITC Bookman;Times New Roman" w:ascii="ITC Bookman;Times New Roman" w:hAnsi="ITC Book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/>
        <w:jc w:val="both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Women with Methamphetamine Dependence: Research on Etiology and Treatment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—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udith B. Cohen, Ph.D.; Rivka Greenberg, Ph.D.; Joshua Uri, B.A.; Mary Halpin, B.A. &amp; Joan E. Zweben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sychosocial and Behavioral Correlates of Depressed Mood Among Female Methamphetamine Users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 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hirley J. Semple, Ph.D.; Jim Zians, Ph.D.; Steffanie A. Strathdee, Ph.D. &amp; Thomas L. Patterson, Ph.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cs="ITC Bookman;Times New Roman" w:ascii="ITC Bookman;Times New Roman" w:hAnsi="ITC Book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riminal Justice Treatment Admissions for Methamphetamine Use in California:  A Focus on Proposition 36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—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. Douglas Anglin, Ph.D.; Darren Urada, Ph.D.; Mary-Lynn Brecht, Ph.D.;  Angela Hawken, Ph.D.; Richard Rawson, Ph.D. &amp; Douglas Longshore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he Rise in Treatment Admissions for Methamphetamine Use in Los Angeles County from 2001 through 2005</w:t>
      </w:r>
      <w:r>
        <w:rPr>
          <w:rFonts w:cs="Times-Roman;Times New Roman" w:ascii="Times-Roman;Times New Roman" w:hAnsi="Times-Roman;Times New Roman"/>
          <w:color w:val="000000"/>
          <w:spacing w:val="-5"/>
          <w:sz w:val="20"/>
          <w:szCs w:val="20"/>
        </w:rPr>
        <w:t xml:space="preserve">—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Desirée Crèvecoeur, Ph.D.; Beth Rutkowski, M.P.H. &amp; Richard A. Rawson, Ph.D.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 Nine Session Manual of Motivational Enhancement Therapy for Methamphetamine Dependence: Adherence and Efficacy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— Gantt P. Galloway, Pharm.D.; Douglas Polcin, Ed.D., M.F.T.; Anousheh Kielstein, M.D.; Michelle Brown, M.F.T. &amp; John Mendelson,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  <w:vertAlign w:val="superscript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.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8"/>
        <w:textAlignment w:val="center"/>
        <w:rPr>
          <w:rFonts w:ascii="ITC Bookman;Times New Roman" w:hAnsi="ITC Bookman;Times New Roman" w:cs="ITC Bookman;Times New Roman"/>
          <w:b/>
          <w:b/>
          <w:color w:val="000000"/>
          <w:sz w:val="20"/>
          <w:szCs w:val="20"/>
        </w:rPr>
      </w:pPr>
      <w:r>
        <w:rPr>
          <w:rFonts w:cs="ITC Bookman;Times New Roman" w:ascii="ITC Bookman;Times New Roman" w:hAnsi="ITC Book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Health Status of Illicit Stimulant Drug Users in Rural Ohio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Russel S. Falck, M.A.; Jichuan Wang, Ph.D. &amp; Robert G. Carlson, Ph.D.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/>
        <w:jc w:val="both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Kentucky Rural Stimulant Use: A Comparison of Methamphetamine and Other Stimulant Users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William W. Stoops, Ph.D.; Michele Staton Tindall, Ph.D.; Jennifer R. Havens, Ph.D.; Carrie B. Oser, Ph.D.; J. Matthew Webster, Ph.D.; Allison Mateyoke-Scrivner, M.A.; Patricia B. Wright, R.N., M.P.H.; Brenda M. Booth, Ph.D. &amp; Carl G. Leukefeld, D.S.W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/>
        <w:jc w:val="both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Times-Italic;Times New Roman" w:ascii="Times-Italic;Times New Roman" w:hAnsi="Times-Italic;Times New Roman"/>
          <w:b/>
          <w:i/>
          <w:color w:val="000000"/>
          <w:sz w:val="20"/>
          <w:szCs w:val="20"/>
        </w:rPr>
        <w:t>COVER ART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- Surrealistic Pills II </w:t>
      </w:r>
      <w:r>
        <w:rPr>
          <w:rFonts w:cs="Times New Roman" w:ascii="Times New Roman" w:hAnsi="Times New Roman"/>
          <w:color w:val="000000"/>
          <w:sz w:val="20"/>
          <w:szCs w:val="20"/>
        </w:rPr>
        <w:t>by Brad Knud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ITC Book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lineRule="auto" w:line="288"/>
      <w:textAlignment w:val="center"/>
    </w:pPr>
    <w:rPr>
      <w:rFonts w:ascii="ITC Bookman;Times New Roman" w:hAnsi="ITC Bookman;Times New Roman" w:cs="ITC Book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41:00Z</dcterms:created>
  <dc:creator>Terry Chambers</dc:creator>
  <dc:description/>
  <cp:keywords/>
  <dc:language>en-US</dc:language>
  <cp:lastModifiedBy>Michael Zimmerman</cp:lastModifiedBy>
  <dcterms:modified xsi:type="dcterms:W3CDTF">2008-03-05T02:23:00Z</dcterms:modified>
  <cp:revision>3</cp:revision>
  <dc:subject/>
  <dc:title>Editor’s Introduction: California Substance Abuse Research Consortium 2005</dc:title>
</cp:coreProperties>
</file>